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921"/>
        <w:gridCol w:w="2091"/>
        <w:gridCol w:w="2091"/>
      </w:tblGrid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tention à l’alignement !…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Exemple :</w:t>
            </w:r>
            <w:r>
              <w:rPr>
                <w:rFonts w:cs="Century Gothic" w:ascii="Century Gothic" w:hAnsi="Century Gothic"/>
              </w:rPr>
              <w:t xml:space="preserve">  17,85 +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9 = 19,00)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</w:t>
            </w:r>
          </w:p>
        </w:tc>
        <w:tc>
          <w:tcPr>
            <w:tcW w:w="20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24"/>
              </w:rPr>
              <w:t>17,8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+</w:t>
            </w:r>
            <w:r>
              <w:rPr>
                <w:rFonts w:cs="Century Gothic" w:ascii="Century Gothic" w:hAnsi="Century Gothic"/>
                <w:b/>
                <w:sz w:val="24"/>
                <w:u w:val="single"/>
              </w:rPr>
              <w:t xml:space="preserve">  19,00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6,14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84"/>
        <w:gridCol w:w="968"/>
        <w:gridCol w:w="2291"/>
        <w:gridCol w:w="143"/>
        <w:gridCol w:w="284"/>
        <w:gridCol w:w="730"/>
        <w:gridCol w:w="2315"/>
        <w:gridCol w:w="357"/>
        <w:gridCol w:w="776"/>
      </w:tblGrid>
      <w:tr>
        <w:trPr/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45,7 + 54,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0,0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78,05 + 60,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38,25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07,014 + 8,98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5,001</w:t>
            </w:r>
          </w:p>
        </w:tc>
      </w:tr>
      <w:tr>
        <w:trPr/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5 4 ,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 0 ,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7 8 ,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6 0 ,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3 8 , 2 5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8 , 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1 6 , 0 0 1</w:t>
            </w:r>
          </w:p>
        </w:tc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 025 + 5 982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 007,4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 504,47 + 944,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449,37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8 + 4,3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175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2 5 ,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5 9 8 2 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0 0 7 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5 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,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9 4 4 ,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4 4 9 , 3 7 </w:t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, 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4 , 3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, 1 7 5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0,5 + 684 + 208,2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42,79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1,83 + 12,7 + 6,98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1,513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,7 + 2,951 + 8,00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,655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  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0 ,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6 8 4 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2 0 8 ,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4 2 ,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1 2 , 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6 , 9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1 , 5 1 3</w:t>
            </w:r>
          </w:p>
        </w:tc>
        <w:tc>
          <w:tcPr>
            <w:tcW w:w="11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, 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2 , 9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8 , 0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0 , 6 5 5</w:t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additions suivantes (N’oublie pas les retenues !…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5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3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, 4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2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8 ,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9 5</w:t>
            </w:r>
            <w:r>
              <w:rPr>
                <w:rFonts w:cs="Century Gothic" w:ascii="Century Gothic" w:hAnsi="Century Gothic"/>
                <w:sz w:val="28"/>
              </w:rPr>
              <w:t xml:space="preserve"> , 7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4 9 , 5 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1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, 9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 ,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4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sz w:val="28"/>
              </w:rPr>
              <w:t xml:space="preserve"> 8 , 2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5875</wp:posOffset>
                      </wp:positionV>
                      <wp:extent cx="104838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1.25pt" to="11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7 9 5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1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1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9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8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26:00Z</dcterms:created>
  <dc:creator>Ludovic MERCIER</dc:creator>
  <dc:description/>
  <dc:language>en-US</dc:language>
  <cp:lastModifiedBy>Ganesh</cp:lastModifiedBy>
  <dcterms:modified xsi:type="dcterms:W3CDTF">2008-01-03T09:26:00Z</dcterms:modified>
  <cp:revision>15</cp:revision>
  <dc:subject/>
  <dc:title>Calcul 04 - addition</dc:title>
</cp:coreProperties>
</file>