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592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 : ....................................</w:t>
            </w:r>
          </w:p>
        </w:tc>
        <w:tc>
          <w:tcPr>
            <w:tcW w:w="6592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787"/>
        <w:gridCol w:w="2788"/>
        <w:gridCol w:w="2788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</w:rPr>
              <w:drawing>
                <wp:inline distT="0" distB="0" distL="0" distR="0">
                  <wp:extent cx="600710" cy="795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4)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0,9 + 0,1 = 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0,7 + 0,3 = 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0,5 + 0,5 = 1</w:t>
            </w:r>
          </w:p>
        </w:tc>
        <w:tc>
          <w:tcPr>
            <w:tcW w:w="278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9,9 + 0,1 = 1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9,4 + 0,6 = 1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9,5 + 0,5 = 10</w:t>
            </w:r>
          </w:p>
        </w:tc>
        <w:tc>
          <w:tcPr>
            <w:tcW w:w="27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99,9 + 0,1 = 1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99,2 + 0,8 = 1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99,5 + 0,5 = 100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Sans les poser, calcule ou complète ces additions 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7"/>
      </w:tblGrid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3,5 + 0,5 = 4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3,5 + 0,7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4,2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3,5 + 7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10,5</w:t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3,5 + 3,5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7</w:t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7,2 + 0,8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8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8 + 2,5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10,5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10 + 2,5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12,5</w:t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25,5 + 0,5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26</w:t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4,5 + 5,5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10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8,9 + 5,1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14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57,4 + 2,6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60</w:t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60,5 + 39,5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100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7"/>
      </w:tblGrid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2,5 + 0,5 = 3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2,5 +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2,5 </w:t>
            </w:r>
            <w:r>
              <w:rPr>
                <w:rFonts w:cs="Century Gothic" w:ascii="Century Gothic" w:hAnsi="Century Gothic"/>
                <w:sz w:val="24"/>
              </w:rPr>
              <w:t>= 5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2,5 +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7,5 </w:t>
            </w:r>
            <w:r>
              <w:rPr>
                <w:rFonts w:cs="Century Gothic" w:ascii="Century Gothic" w:hAnsi="Century Gothic"/>
                <w:sz w:val="24"/>
              </w:rPr>
              <w:t>= 10</w:t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2,5 +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17,5 </w:t>
            </w:r>
            <w:r>
              <w:rPr>
                <w:rFonts w:cs="Century Gothic" w:ascii="Century Gothic" w:hAnsi="Century Gothic"/>
                <w:sz w:val="24"/>
              </w:rPr>
              <w:t>= 20</w:t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15,5 +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0,5 </w:t>
            </w:r>
            <w:r>
              <w:rPr>
                <w:rFonts w:cs="Century Gothic" w:ascii="Century Gothic" w:hAnsi="Century Gothic"/>
                <w:sz w:val="24"/>
              </w:rPr>
              <w:t>= 16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15,5 +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4,5 </w:t>
            </w:r>
            <w:r>
              <w:rPr>
                <w:rFonts w:cs="Century Gothic" w:ascii="Century Gothic" w:hAnsi="Century Gothic"/>
                <w:sz w:val="24"/>
              </w:rPr>
              <w:t>= 20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55,5 +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44,5 </w:t>
            </w:r>
            <w:r>
              <w:rPr>
                <w:rFonts w:cs="Century Gothic" w:ascii="Century Gothic" w:hAnsi="Century Gothic"/>
                <w:sz w:val="24"/>
              </w:rPr>
              <w:t>= 100</w:t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42,8 +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57,5 </w:t>
            </w:r>
            <w:r>
              <w:rPr>
                <w:rFonts w:cs="Century Gothic" w:ascii="Century Gothic" w:hAnsi="Century Gothic"/>
                <w:sz w:val="24"/>
              </w:rPr>
              <w:t>= 100</w:t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24,7 +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0,3 </w:t>
            </w:r>
            <w:r>
              <w:rPr>
                <w:rFonts w:cs="Century Gothic" w:ascii="Century Gothic" w:hAnsi="Century Gothic"/>
                <w:sz w:val="24"/>
              </w:rPr>
              <w:t>= 25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24,7 +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5,3 </w:t>
            </w:r>
            <w:r>
              <w:rPr>
                <w:rFonts w:cs="Century Gothic" w:ascii="Century Gothic" w:hAnsi="Century Gothic"/>
                <w:sz w:val="24"/>
              </w:rPr>
              <w:t>= 30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24,7 +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25,3 </w:t>
            </w:r>
            <w:r>
              <w:rPr>
                <w:rFonts w:cs="Century Gothic" w:ascii="Century Gothic" w:hAnsi="Century Gothic"/>
                <w:sz w:val="24"/>
              </w:rPr>
              <w:t>= 50</w:t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24,7 +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75,3 </w:t>
            </w:r>
            <w:r>
              <w:rPr>
                <w:rFonts w:cs="Century Gothic" w:ascii="Century Gothic" w:hAnsi="Century Gothic"/>
                <w:sz w:val="24"/>
              </w:rPr>
              <w:t>= 100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7"/>
      </w:tblGrid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7,5 + 2,5 = 10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5,9 </w:t>
            </w:r>
            <w:r>
              <w:rPr>
                <w:rFonts w:cs="Century Gothic" w:ascii="Century Gothic" w:hAnsi="Century Gothic"/>
                <w:sz w:val="24"/>
              </w:rPr>
              <w:t>+ 4,1 = 10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9,6 </w:t>
            </w:r>
            <w:r>
              <w:rPr>
                <w:rFonts w:cs="Century Gothic" w:ascii="Century Gothic" w:hAnsi="Century Gothic"/>
                <w:sz w:val="24"/>
              </w:rPr>
              <w:t>+ 0,4 = 10</w:t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21,7 </w:t>
            </w:r>
            <w:r>
              <w:rPr>
                <w:rFonts w:cs="Century Gothic" w:ascii="Century Gothic" w:hAnsi="Century Gothic"/>
                <w:sz w:val="24"/>
              </w:rPr>
              <w:t>+ 8,3 = 50</w:t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2,5 </w:t>
            </w:r>
            <w:r>
              <w:rPr>
                <w:rFonts w:cs="Century Gothic" w:ascii="Century Gothic" w:hAnsi="Century Gothic"/>
                <w:sz w:val="24"/>
              </w:rPr>
              <w:t>+ 7,5 = 10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2,5 </w:t>
            </w:r>
            <w:r>
              <w:rPr>
                <w:rFonts w:cs="Century Gothic" w:ascii="Century Gothic" w:hAnsi="Century Gothic"/>
                <w:sz w:val="24"/>
              </w:rPr>
              <w:t>+ 27,5 = 30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0,6 </w:t>
            </w:r>
            <w:r>
              <w:rPr>
                <w:rFonts w:cs="Century Gothic" w:ascii="Century Gothic" w:hAnsi="Century Gothic"/>
                <w:sz w:val="24"/>
              </w:rPr>
              <w:t>+ 29,4 = 30</w:t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46,3 </w:t>
            </w:r>
            <w:r>
              <w:rPr>
                <w:rFonts w:cs="Century Gothic" w:ascii="Century Gothic" w:hAnsi="Century Gothic"/>
                <w:sz w:val="24"/>
              </w:rPr>
              <w:t>+ 53,7 = 100</w:t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7,5 </w:t>
            </w:r>
            <w:r>
              <w:rPr>
                <w:rFonts w:cs="Century Gothic" w:ascii="Century Gothic" w:hAnsi="Century Gothic"/>
                <w:sz w:val="24"/>
              </w:rPr>
              <w:t>+ 10 = 17,5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47,5 </w:t>
            </w:r>
            <w:r>
              <w:rPr>
                <w:rFonts w:cs="Century Gothic" w:ascii="Century Gothic" w:hAnsi="Century Gothic"/>
                <w:sz w:val="24"/>
              </w:rPr>
              <w:t>+ 2,5 = 50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29,6 </w:t>
            </w:r>
            <w:r>
              <w:rPr>
                <w:rFonts w:cs="Century Gothic" w:ascii="Century Gothic" w:hAnsi="Century Gothic"/>
                <w:sz w:val="24"/>
              </w:rPr>
              <w:t>+ 120,4 = 150</w:t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249,2 </w:t>
            </w:r>
            <w:r>
              <w:rPr>
                <w:rFonts w:cs="Century Gothic" w:ascii="Century Gothic" w:hAnsi="Century Gothic"/>
                <w:sz w:val="24"/>
              </w:rPr>
              <w:t>+ 250,8 = 500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Calcule et complète :</w:t>
      </w:r>
    </w:p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3"/>
      </w:tblGrid>
      <w:tr>
        <w:trPr/>
        <w:tc>
          <w:tcPr>
            <w:tcW w:w="86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0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30175</wp:posOffset>
                      </wp:positionV>
                      <wp:extent cx="3429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pt,10.25pt" to="31.25pt,10.2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0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0,1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635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10.1pt" to="31.5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0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0,3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pt,10.1pt" to="32.8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0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0,8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31445</wp:posOffset>
                      </wp:positionV>
                      <wp:extent cx="3429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10.35pt" to="32.45pt,10.3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2,8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36525</wp:posOffset>
                      </wp:positionV>
                      <wp:extent cx="3429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5pt,10.75pt" to="30.2pt,10.7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1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4,3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3"/>
      </w:tblGrid>
      <w:tr>
        <w:trPr/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5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30175</wp:posOffset>
                      </wp:positionV>
                      <wp:extent cx="3429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pt,10.25pt" to="31.25pt,10.2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0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2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,1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635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10.1pt" to="31.5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0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,3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pt,10.1pt" to="32.8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0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,8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31445</wp:posOffset>
                      </wp:positionV>
                      <wp:extent cx="3429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10.35pt" to="32.45pt,10.3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7,8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36525</wp:posOffset>
                      </wp:positionV>
                      <wp:extent cx="34290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5pt,10.75pt" to="30.2pt,10.7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1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9,3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3"/>
      </w:tblGrid>
      <w:tr>
        <w:trPr/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2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30175</wp:posOffset>
                      </wp:positionV>
                      <wp:extent cx="34290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pt,10.25pt" to="31.25pt,10.2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0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2,1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635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10.1pt" to="31.5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0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2,3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pt,10.1pt" to="32.8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0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2,8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31445</wp:posOffset>
                      </wp:positionV>
                      <wp:extent cx="34290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10.35pt" to="32.45pt,10.3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4,8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36525</wp:posOffset>
                      </wp:positionV>
                      <wp:extent cx="34290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5pt,10.75pt" to="30.2pt,10.7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1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6,3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3"/>
      </w:tblGrid>
      <w:tr>
        <w:trPr/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0,7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30175</wp:posOffset>
                      </wp:positionV>
                      <wp:extent cx="342900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pt,10.25pt" to="31.25pt,10.2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0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0,8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635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10.1pt" to="31.5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0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pt,10.1pt" to="32.8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0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,5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31445</wp:posOffset>
                      </wp:positionV>
                      <wp:extent cx="342900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10.35pt" to="32.45pt,10.3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,5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36525</wp:posOffset>
                      </wp:positionV>
                      <wp:extent cx="342900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5pt,10.75pt" to="30.2pt,10.7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1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3"/>
      </w:tblGrid>
      <w:tr>
        <w:trPr/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24,6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30175</wp:posOffset>
                      </wp:positionV>
                      <wp:extent cx="342900" cy="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pt,10.25pt" to="31.25pt,10.2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0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4,7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635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10.1pt" to="31.5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0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4,9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pt,10.1pt" to="32.8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0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5,4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31445</wp:posOffset>
                      </wp:positionV>
                      <wp:extent cx="342900" cy="0"/>
                      <wp:effectExtent l="0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10.35pt" to="32.45pt,10.3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7,4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36525</wp:posOffset>
                      </wp:positionV>
                      <wp:extent cx="342900" cy="0"/>
                      <wp:effectExtent l="0" t="3810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5pt,10.75pt" to="30.2pt,10.7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1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8,9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3"/>
      </w:tblGrid>
      <w:tr>
        <w:trPr/>
        <w:tc>
          <w:tcPr>
            <w:tcW w:w="86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0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30175</wp:posOffset>
                      </wp:positionV>
                      <wp:extent cx="342900" cy="0"/>
                      <wp:effectExtent l="0" t="38100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pt,10.25pt" to="31.25pt,10.2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635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10.1pt" to="31.5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0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,1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pt,10.1pt" to="32.8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1,1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31445</wp:posOffset>
                      </wp:positionV>
                      <wp:extent cx="342900" cy="0"/>
                      <wp:effectExtent l="0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10.35pt" to="32.45pt,10.3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1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2,2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36525</wp:posOffset>
                      </wp:positionV>
                      <wp:extent cx="342900" cy="0"/>
                      <wp:effectExtent l="0" t="38100" r="0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5pt,10.75pt" to="30.2pt,10.7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10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22,3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3"/>
      </w:tblGrid>
      <w:tr>
        <w:trPr/>
        <w:tc>
          <w:tcPr>
            <w:tcW w:w="86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5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30175</wp:posOffset>
                      </wp:positionV>
                      <wp:extent cx="342900" cy="0"/>
                      <wp:effectExtent l="0" t="38100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pt,10.25pt" to="31.25pt,10.2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6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635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10.1pt" to="31.5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0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6,1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0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pt,10.1pt" to="32.8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6,1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31445</wp:posOffset>
                      </wp:positionV>
                      <wp:extent cx="342900" cy="0"/>
                      <wp:effectExtent l="0" t="38100" r="0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10.35pt" to="32.45pt,10.3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1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7,2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36525</wp:posOffset>
                      </wp:positionV>
                      <wp:extent cx="342900" cy="0"/>
                      <wp:effectExtent l="0" t="38100" r="0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5pt,10.75pt" to="30.2pt,10.7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10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7,3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3"/>
      </w:tblGrid>
      <w:tr>
        <w:trPr/>
        <w:tc>
          <w:tcPr>
            <w:tcW w:w="86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48,4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30175</wp:posOffset>
                      </wp:positionV>
                      <wp:extent cx="342900" cy="0"/>
                      <wp:effectExtent l="0" t="38100" r="0" b="381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pt,10.25pt" to="31.25pt,10.2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49,4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635" b="381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10.1pt" to="31.5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0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49,5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0" b="3810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pt,10.1pt" to="32.8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9,5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31445</wp:posOffset>
                      </wp:positionV>
                      <wp:extent cx="342900" cy="0"/>
                      <wp:effectExtent l="0" t="38100" r="0" b="381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10.35pt" to="32.45pt,10.3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1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60,6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36525</wp:posOffset>
                      </wp:positionV>
                      <wp:extent cx="342900" cy="0"/>
                      <wp:effectExtent l="0" t="38100" r="0" b="3810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5pt,10.75pt" to="30.2pt,10.7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10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70,7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3"/>
      </w:tblGrid>
      <w:tr>
        <w:trPr/>
        <w:tc>
          <w:tcPr>
            <w:tcW w:w="86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67,3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30175</wp:posOffset>
                      </wp:positionV>
                      <wp:extent cx="342900" cy="0"/>
                      <wp:effectExtent l="0" t="38100" r="0" b="3810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pt,10.25pt" to="31.25pt,10.2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68,3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635" b="3810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10.1pt" to="31.5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0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68,4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0" b="3810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pt,10.1pt" to="32.8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78,4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31445</wp:posOffset>
                      </wp:positionV>
                      <wp:extent cx="342900" cy="0"/>
                      <wp:effectExtent l="0" t="38100" r="0" b="3810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10.35pt" to="32.45pt,10.3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1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79,5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36525</wp:posOffset>
                      </wp:positionV>
                      <wp:extent cx="342900" cy="0"/>
                      <wp:effectExtent l="0" t="38100" r="0" b="3810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5pt,10.75pt" to="30.2pt,10.7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10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89,6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3"/>
      </w:tblGrid>
      <w:tr>
        <w:trPr/>
        <w:tc>
          <w:tcPr>
            <w:tcW w:w="86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477,7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30175</wp:posOffset>
                      </wp:positionV>
                      <wp:extent cx="342900" cy="0"/>
                      <wp:effectExtent l="0" t="38100" r="0" b="3810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pt,10.25pt" to="31.25pt,10.2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478,7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635" b="3810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10.1pt" to="31.5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0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478,8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0" b="3810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pt,10.1pt" to="32.8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488,8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31445</wp:posOffset>
                      </wp:positionV>
                      <wp:extent cx="342900" cy="0"/>
                      <wp:effectExtent l="0" t="38100" r="0" b="3810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10.35pt" to="32.45pt,10.3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1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489,9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36525</wp:posOffset>
                      </wp:positionV>
                      <wp:extent cx="342900" cy="0"/>
                      <wp:effectExtent l="0" t="38100" r="0" b="3810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5pt,10.75pt" to="30.2pt,10.7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10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00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Observe et prolonge les suites suivantes 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</w:tblGrid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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0,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0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0,7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,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1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1,7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,25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</w:tblGrid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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8,6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8,7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8,7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8,8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8,8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8,9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8,9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9,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9,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9,12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</w:tblGrid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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7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8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0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31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33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34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36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37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39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0,8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</w:tblGrid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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0,3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0,4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0,5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0,6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0,75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0,86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0,97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1,08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1,19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</w:rPr>
              <w:t>1,306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8:17:00Z</dcterms:created>
  <dc:creator>Ludovic MERCIER</dc:creator>
  <dc:description/>
  <dc:language>en-US</dc:language>
  <cp:lastModifiedBy>Ganesh</cp:lastModifiedBy>
  <dcterms:modified xsi:type="dcterms:W3CDTF">2008-01-02T08:38:00Z</dcterms:modified>
  <cp:revision>6</cp:revision>
  <dc:subject/>
  <dc:title>Calcul 04 - addition</dc:title>
</cp:coreProperties>
</file>