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’évaluation de l’ordre de grandeur du résultat permet d’éviter de nombreuses erreurs, notamment dans l’alignement des nombre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35,07 + 13,8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84 + 68,5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405 + 0,8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,6 + 67 + 241,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6,5 + 4,78 + 58,0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1,8 + 5,19 + 0,55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ans calculer les opérations, entoure le bon résulta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50,6 + 8,9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9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40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59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,9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9,5 + 8,83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7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,3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3,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7,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9,845 + 0,268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1,1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11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51 + 125,75 + 250,8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,75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,5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7,5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98,4 + 149 + 504,86 =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61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52,2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2,2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6,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prolonge les suite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,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3,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8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5:00Z</dcterms:created>
  <dc:creator>Ludovic MERCIER</dc:creator>
  <dc:description/>
  <dc:language>en-US</dc:language>
  <cp:lastModifiedBy>Ganesh</cp:lastModifiedBy>
  <dcterms:modified xsi:type="dcterms:W3CDTF">2008-01-02T07:28:00Z</dcterms:modified>
  <cp:revision>12</cp:revision>
  <dc:subject/>
  <dc:title>Calcul 04 - addition</dc:title>
</cp:coreProperties>
</file>