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’évaluation de l’ordre de grandeur du résultat permet d’éviter de nombreuses erreurs, notamment dans l’alignement des nombre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t calcule les addi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,07 + 13,8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8,92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784 + 68,5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52,53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0,405 + 0,8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235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5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0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1 3 , 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8 , 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8 4 , 0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6 8 ,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5 2 , 5 3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0 , 4 0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0 , 8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, 2 3 5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5,6 + 67 + 241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54,1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46,5 + 4,78 + 58,0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09,3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1,8 + 5,19 + 0,55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7,545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    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+     6 7 ,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2 4 1 ,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 5 4 ,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2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+      4 , 7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5 8 ,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0 9 , 3 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+     5 , 1 9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0 , 5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7 , 5 4 5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Sans calculer les opérations, entoure le bon résulta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450,6 + 8,9 = </w:t>
      </w:r>
      <w:r>
        <w:rPr>
          <w:rFonts w:cs="Century Gothic" w:ascii="Century Gothic" w:hAnsi="Century Gothic"/>
          <w:color w:val="FF0000"/>
          <w:sz w:val="24"/>
        </w:rPr>
        <w:t>459,5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9,5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,40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59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,9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49,5 + 8,83 = </w:t>
      </w:r>
      <w:r>
        <w:rPr>
          <w:rFonts w:cs="Century Gothic" w:ascii="Century Gothic" w:hAnsi="Century Gothic"/>
          <w:color w:val="FF0000"/>
          <w:sz w:val="24"/>
        </w:rPr>
        <w:t>58,33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,7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8,33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3,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7,8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9,845 + 0,268 = </w:t>
      </w:r>
      <w:r>
        <w:rPr>
          <w:rFonts w:cs="Century Gothic" w:ascii="Century Gothic" w:hAnsi="Century Gothic"/>
          <w:color w:val="FF0000"/>
          <w:sz w:val="24"/>
        </w:rPr>
        <w:t>10,113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1,1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,113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351 + 125,75 + 250,8 = </w:t>
      </w:r>
      <w:r>
        <w:rPr>
          <w:rFonts w:cs="Century Gothic" w:ascii="Century Gothic" w:hAnsi="Century Gothic"/>
          <w:color w:val="FF0000"/>
          <w:sz w:val="24"/>
        </w:rPr>
        <w:t>727,55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,75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,5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27,55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398,4 + 149 + 504,86 = </w:t>
      </w:r>
      <w:r>
        <w:rPr>
          <w:rFonts w:cs="Century Gothic" w:ascii="Century Gothic" w:hAnsi="Century Gothic"/>
          <w:color w:val="FF0000"/>
          <w:sz w:val="24"/>
        </w:rPr>
        <w:t>1 052,26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 61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52,26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2,2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6,1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prolonge les suites 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,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6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8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8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9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9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,0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3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4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4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4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3,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4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7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8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9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0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2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38,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6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7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7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24:00Z</dcterms:created>
  <dc:creator>Ludovic MERCIER</dc:creator>
  <dc:description/>
  <dc:language>en-US</dc:language>
  <cp:lastModifiedBy>Shiva</cp:lastModifiedBy>
  <dcterms:modified xsi:type="dcterms:W3CDTF">2016-04-02T18:09:00Z</dcterms:modified>
  <cp:revision>14</cp:revision>
  <dc:subject/>
  <dc:title>Calcul 04 - addition</dc:title>
</cp:coreProperties>
</file>