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(tu peux ajouter des zéros)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2,73 + 91,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,631 + 1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7,953 + 28,0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2 , 7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9 1 , 5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, 6 3 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1 8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7 , 9 5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2 8 , 0 7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additions suivantes (tu peux ajouter des zéros)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40,594 + 34,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54 + 46,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,834 + 0,0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,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8,3 + 61,65 + 1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27,5 + 57 + 193,4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 + 0,525 + 0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,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ans calculer les opérations, entoure l’ordre de grandeur du résultat, puis déduis-en le bon résulta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9,5 + 519,64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9,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9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7,65 + 12,5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 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002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 28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 + 3,05 + 2,3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3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38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49:00Z</dcterms:created>
  <dc:creator>Ludovic MERCIER</dc:creator>
  <dc:description/>
  <dc:language>en-US</dc:language>
  <cp:lastModifiedBy>Ganesh</cp:lastModifiedBy>
  <dcterms:modified xsi:type="dcterms:W3CDTF">2008-01-02T06:43:00Z</dcterms:modified>
  <cp:revision>14</cp:revision>
  <dc:subject/>
  <dc:title>Calcul 04 - addition</dc:title>
</cp:coreProperties>
</file>