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and les parties décimales n’ont pas le même nombre de chiffres, on peut ajouter des zéro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peut même transformer un nombre entier en nombre décimal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additions suivantes (tu peux ajouter des zéros)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2,73 + 91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4,23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,631 + 1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2,631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27,953 + 28,0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6,023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, 7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 9 1 , 5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81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3pt" to="120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5 4 , 2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1     </w:t>
            </w:r>
            <w:r>
              <w:rPr>
                <w:rFonts w:cs="Century Gothic" w:ascii="Century Gothic" w:hAnsi="Century Gothic"/>
                <w:sz w:val="28"/>
              </w:rPr>
              <w:t>4 , 6 3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1 8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, 0 0 0</w:t>
            </w:r>
            <w:r>
              <w:rPr>
                <w:rFonts w:cs="Century Gothic" w:ascii="Century Gothic" w:hAnsi="Century Gothic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3495</wp:posOffset>
                      </wp:positionV>
                      <wp:extent cx="9963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.85pt" to="119.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2 , 6 3 1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 5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2 8 , 0 7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8890</wp:posOffset>
                      </wp:positionV>
                      <wp:extent cx="971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0.7pt" to="122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6 , 0 2 3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t calcule les additions suivantes (tu peux ajouter des zéros)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40,594 + 34,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5,294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54 + 46,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00,3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,834 + 0,0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914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0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 4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0160</wp:posOffset>
                      </wp:positionV>
                      <wp:extent cx="97726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0.8pt" to="118.1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5 , 2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 4 , 0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4 6 ,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0 0 , 3 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3 4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0 , 0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, 9 1 4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28,3 + 61,65 + 12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1,9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227,5 + 57 + 193,4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77,9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 + 0,525 + 0,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325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2 8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1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 2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8255</wp:posOffset>
                      </wp:positionV>
                      <wp:extent cx="871220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0.65pt" to="117.8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 0 1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7 ,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 5 7 ,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1 9 3 ,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7 7 , 9 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,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0 , 5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0 , 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, 3 2 5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Sans calculer les opérations, entoure l’ordre de grandeur du résultat, puis déduis-en le bon résulta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9,5 + 519,64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 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 9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9,14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49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,9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7,65 + 12,5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9 00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002,1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1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,15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9 28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749"/>
        <w:gridCol w:w="1134"/>
        <w:gridCol w:w="567"/>
        <w:gridCol w:w="1134"/>
        <w:gridCol w:w="567"/>
        <w:gridCol w:w="1134"/>
        <w:gridCol w:w="567"/>
        <w:gridCol w:w="1134"/>
        <w:gridCol w:w="777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 :</w:t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 + 3,05 + 2,3 = ?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6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dre de grandeur :</w:t>
            </w:r>
          </w:p>
        </w:tc>
        <w:tc>
          <w:tcPr>
            <w:tcW w:w="7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sultat :</w:t>
            </w:r>
          </w:p>
        </w:tc>
        <w:tc>
          <w:tcPr>
            <w:tcW w:w="7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,15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3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38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7:00Z</dcterms:created>
  <dc:creator>Ludovic MERCIER</dc:creator>
  <dc:description/>
  <dc:language>en-US</dc:language>
  <cp:lastModifiedBy>Ganesh</cp:lastModifiedBy>
  <dcterms:modified xsi:type="dcterms:W3CDTF">2008-01-02T06:49:00Z</dcterms:modified>
  <cp:revision>11</cp:revision>
  <dc:subject/>
  <dc:title>Calcul 04 - addition</dc:title>
</cp:coreProperties>
</file>