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addition avec des nombres décimaux, il faut faire attention à bien aligner les chiffres des unités, des dizaines, des centaines, ..., la virgule, les dixièmes, les centièmes, les millièmes, 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addition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2,35 + 54,25 = 136,60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8,75 + 61,2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3,59 + 88,0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 2 ,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+   5 4 ,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3 6 , 6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8 ,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6 1 ,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3 ,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8 8 ,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27,265 + 4,82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06,2 + 93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,617 + 0,892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7 , 2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4 , 8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0 6 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9 3 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, 6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0 , 8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addition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68,08 + 37,9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2,73 + 27,2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4,35 + 80,0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284,9 + 618,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2,807 + 0,63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0,064 + 9,30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complète les suites numérique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1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33:00Z</dcterms:created>
  <dc:creator>Ludovic MERCIER</dc:creator>
  <dc:description/>
  <cp:keywords/>
  <dc:language>en-US</dc:language>
  <cp:lastModifiedBy>Le Dirlo ...</cp:lastModifiedBy>
  <dcterms:modified xsi:type="dcterms:W3CDTF">2019-05-22T07:50:00Z</dcterms:modified>
  <cp:revision>12</cp:revision>
  <dc:subject/>
  <dc:title>Calcul 04 - addition</dc:title>
</cp:coreProperties>
</file>