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…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……………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ésoudre un problè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La théorie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 xml:space="preserve">Quelle méthode faut-il utiliser pour résoudre ces problèmes ? </w:t>
      </w:r>
      <w:r>
        <w:rPr>
          <w:rFonts w:cs="Century Gothic" w:ascii="Century Gothic" w:hAnsi="Century Gothic"/>
          <w:bCs/>
          <w:sz w:val="28"/>
        </w:rPr>
        <w:t>(Sers-toi des conclusions de la fiche précédente)</w:t>
      </w:r>
    </w:p>
    <w:p>
      <w:pPr>
        <w:pStyle w:val="Normal"/>
        <w:rPr>
          <w:rFonts w:ascii="Century Gothic" w:hAnsi="Century Gothic" w:cs="Century Gothic"/>
          <w:b/>
          <w:b/>
          <w:sz w:val="24"/>
          <w:lang w:val="en-US" w:eastAsia="en-US"/>
        </w:rPr>
      </w:pPr>
      <w:r>
        <w:rPr>
          <w:rFonts w:cs="Century Gothic" w:ascii="Century Gothic" w:hAnsi="Century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7985</wp:posOffset>
                </wp:positionH>
                <wp:positionV relativeFrom="paragraph">
                  <wp:posOffset>74295</wp:posOffset>
                </wp:positionV>
                <wp:extent cx="366395" cy="3663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55pt;margin-top:5.85pt;width:28.8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Quelle était la couleur du cheval blanc d’Henri IV ?</w:t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es 30 élèves de la classe de M. Dupuis doivent passer 5 jours à la ferme. M. Dupuis et l’accompagnateur seront logés et nourris gratuitement.</w:t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  </w:t>
      </w:r>
      <w:r>
        <w:rPr>
          <w:rFonts w:cs="Century Gothic" w:ascii="Century Gothic" w:hAnsi="Century Gothic"/>
          <w:sz w:val="24"/>
        </w:rPr>
        <w:t>Voici le tableau des dépenses :</w:t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7513" w:type="dxa"/>
        <w:jc w:val="left"/>
        <w:tblInd w:w="1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4253"/>
      </w:tblGrid>
      <w:tr>
        <w:trPr/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entury Gothic" w:ascii="Century Gothic" w:hAnsi="Century Gothic"/>
                <w:b/>
                <w:sz w:val="24"/>
              </w:rPr>
              <w:t>Frais de transport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50 € aller et retour en car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Frais de pension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200 € pour la classe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Excursion à la fromageri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 € par élève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Spectacle - animation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5 € par jour pour la classe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4185</wp:posOffset>
                </wp:positionH>
                <wp:positionV relativeFrom="paragraph">
                  <wp:posOffset>28575</wp:posOffset>
                </wp:positionV>
                <wp:extent cx="366395" cy="3663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.55pt;margin-top:2.25pt;width:28.8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4"/>
        </w:rPr>
        <w:t xml:space="preserve">   </w:t>
      </w:r>
      <w:r>
        <w:rPr>
          <w:rFonts w:cs="Century Gothic" w:ascii="Century Gothic" w:hAnsi="Century Gothic"/>
          <w:sz w:val="24"/>
        </w:rPr>
        <w:t>La mairie donne une subvention de 2 000 €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entury Gothic" w:cs="Century Gothic" w:ascii="Century Gothic" w:hAnsi="Century Gothic"/>
          <w:sz w:val="24"/>
        </w:rPr>
        <w:t xml:space="preserve">   </w:t>
      </w:r>
      <w:r>
        <w:rPr>
          <w:rFonts w:cs="Century Gothic" w:ascii="Century Gothic" w:hAnsi="Century Gothic"/>
          <w:sz w:val="24"/>
        </w:rPr>
        <w:t>M. Dupuis aura-t-il suffisamment d’argent ?</w:t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4185</wp:posOffset>
                </wp:positionH>
                <wp:positionV relativeFrom="paragraph">
                  <wp:posOffset>290830</wp:posOffset>
                </wp:positionV>
                <wp:extent cx="366395" cy="3663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.55pt;margin-top:22.9pt;width:28.8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4"/>
        </w:rPr>
        <w:t>Christophe et Axelle sont deux enfants d’une même famille. Christophe est deux fois plus âgé qu’Axelle.</w:t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  </w:t>
      </w:r>
      <w:r>
        <w:rPr>
          <w:rFonts w:cs="Century Gothic" w:ascii="Century Gothic" w:hAnsi="Century Gothic"/>
          <w:sz w:val="24"/>
        </w:rPr>
        <w:t>Axelle a treize ans.</w:t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 </w:t>
      </w:r>
      <w:r>
        <w:rPr>
          <w:rFonts w:cs="Century Gothic" w:ascii="Century Gothic" w:hAnsi="Century Gothic"/>
          <w:sz w:val="24"/>
        </w:rPr>
        <w:t>Quel est l’âge de Christophe ?</w:t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ierre, Cécile, François et Nathalie sont quatre enfants d’une même famille.</w:t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 </w:t>
      </w:r>
      <w:r>
        <w:rPr>
          <w:rFonts w:cs="Century Gothic" w:ascii="Century Gothic" w:hAnsi="Century Gothic"/>
          <w:sz w:val="24"/>
        </w:rPr>
        <w:t>Sachant que ... :</w:t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- Pierre est plus jeune que François et Nathalie,</w:t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4185</wp:posOffset>
                </wp:positionH>
                <wp:positionV relativeFrom="paragraph">
                  <wp:posOffset>86360</wp:posOffset>
                </wp:positionV>
                <wp:extent cx="366395" cy="36639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.55pt;margin-top:6.8pt;width:28.8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4"/>
        </w:rPr>
        <w:tab/>
        <w:t>- Cécile est plus jeune que Nathalie et François,</w:t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- François est plus jeune que Nathalie,</w:t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- et que Cécile est plus âgée que Pierre,</w:t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 </w:t>
      </w:r>
      <w:r>
        <w:rPr>
          <w:rFonts w:cs="Century Gothic" w:ascii="Century Gothic" w:hAnsi="Century Gothic"/>
          <w:sz w:val="24"/>
        </w:rPr>
        <w:t>... écris le nom des enfants du plus jeune au plus âgé.</w:t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7360</wp:posOffset>
                </wp:positionH>
                <wp:positionV relativeFrom="paragraph">
                  <wp:posOffset>226060</wp:posOffset>
                </wp:positionV>
                <wp:extent cx="366395" cy="36639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.8pt;margin-top:17.8pt;width:28.8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4"/>
        </w:rPr>
        <w:t>Marc et Sandrine sont deux enfants d’une même famille. Le frère de Sandrine a 14 ans.</w:t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 </w:t>
      </w:r>
      <w:r>
        <w:rPr>
          <w:rFonts w:cs="Century Gothic" w:ascii="Century Gothic" w:hAnsi="Century Gothic"/>
          <w:sz w:val="24"/>
        </w:rPr>
        <w:t>Quel est l’âge de Marc ?</w:t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4185</wp:posOffset>
                </wp:positionH>
                <wp:positionV relativeFrom="paragraph">
                  <wp:posOffset>796290</wp:posOffset>
                </wp:positionV>
                <wp:extent cx="366395" cy="36639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.55pt;margin-top:62.7pt;width:28.8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4"/>
        </w:rPr>
        <w:t>Un voilier de 23 mètres de long possède 2 mats principaux et 1 mat secondaire. Le Capitaine s'appelle Haddock. Le bateau est capable de tenir une moyenne de 35 nœuds. Sachant qu’il a quitté le port du Havre le 18 Juillet 1996 à 16 H 30, et que la distance qui sépare Le Havre de Québec est de  5000 milles nautiques, quel est l’âge du capitaine Haddock ?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Quand le Capitaine Haddock arrivera-t-il à Québec ?</w:t>
      </w:r>
    </w:p>
    <w:p>
      <w:pPr>
        <w:pStyle w:val="Normal"/>
        <w:ind w:left="705" w:hanging="0"/>
        <w:rPr>
          <w:rFonts w:ascii="Century Gothic" w:hAnsi="Century Gothic" w:cs="Century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4185</wp:posOffset>
                </wp:positionH>
                <wp:positionV relativeFrom="paragraph">
                  <wp:posOffset>245110</wp:posOffset>
                </wp:positionV>
                <wp:extent cx="366395" cy="36639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.55pt;margin-top:19.3pt;width:28.8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4"/>
        </w:rPr>
        <w:t>(NB :</w:t>
        <w:tab/>
        <w:t>1 nœud = 1 mille marin par heure, soit  0,514 m par seconde, soit 1,8 km par heure, 1 mille nautique = 1 852 mètres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8:27:00Z</dcterms:created>
  <dc:creator>Ludovic MERCIER</dc:creator>
  <dc:description/>
  <dc:language>en-US</dc:language>
  <cp:lastModifiedBy>Ganesh</cp:lastModifiedBy>
  <dcterms:modified xsi:type="dcterms:W3CDTF">2008-01-18T10:18:00Z</dcterms:modified>
  <cp:revision>7</cp:revision>
  <dc:subject/>
  <dc:title>Problèmes 03</dc:title>
</cp:coreProperties>
</file>