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1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Résoudre un problè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HASE 1 : COMPRÉHENSION ET APPROPRIATION DU PROBLÈM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./ Je prends connaissance du document (je lis l’énoncé, interprète le tableau, le graphique...)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-3810</wp:posOffset>
                </wp:positionV>
                <wp:extent cx="2689860" cy="306070"/>
                <wp:effectExtent l="0" t="635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306000"/>
                          <a:chOff x="0" y="0"/>
                          <a:chExt cx="2689920" cy="3060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96264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109080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-0.3pt;width:211.75pt;height:24.05pt" coordorigin="2824,-6" coordsize="4235,481">
                <v:line id="shape_0" from="2824,-3" to="4339,452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342,-6" to="7059,475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./ Je comprends tout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25600</wp:posOffset>
                      </wp:positionH>
                      <wp:positionV relativeFrom="margin">
                        <wp:posOffset>225425</wp:posOffset>
                      </wp:positionV>
                      <wp:extent cx="635" cy="92075"/>
                      <wp:effectExtent l="44450" t="635" r="444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7.75pt" to="128pt,24.95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./ Je ne comprends pas to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635</wp:posOffset>
                </wp:positionV>
                <wp:extent cx="1165225" cy="732155"/>
                <wp:effectExtent l="3810" t="571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732240"/>
                          <a:chOff x="0" y="0"/>
                          <a:chExt cx="1165320" cy="732240"/>
                        </a:xfrm>
                      </wpg:grpSpPr>
                      <wps:wsp>
                        <wps:cNvSpPr/>
                        <wps:spPr>
                          <a:xfrm flipH="1" flipV="1">
                            <a:off x="707400" y="13320"/>
                            <a:ext cx="4579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0pt;width:91.7pt;height:57.6pt" coordorigin="2801,0" coordsize="1834,1152">
                <v:line id="shape_0" from="3915,21" to="4635,453" stroked="t" o:allowincell="f" style="position:absolute;flip:x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2801,0" to="4529,115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recours à l’adulte, à l’enseignant, au dictionnaire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./ Je lis les question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8255</wp:posOffset>
                </wp:positionV>
                <wp:extent cx="1758950" cy="277495"/>
                <wp:effectExtent l="635" t="635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277560"/>
                          <a:chOff x="0" y="0"/>
                          <a:chExt cx="1758960" cy="27756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64080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56340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0.65pt;width:138.45pt;height:21.8pt" coordorigin="3534,13" coordsize="2769,436">
                <v:line id="shape_0" from="3534,17" to="4542,449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417,13" to="6303,43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./ Je comprends les question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./ Je ne comprends pas to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49190</wp:posOffset>
                </wp:positionH>
                <wp:positionV relativeFrom="margin">
                  <wp:posOffset>4065905</wp:posOffset>
                </wp:positionV>
                <wp:extent cx="635" cy="92075"/>
                <wp:effectExtent l="44450" t="635" r="444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20.15pt" to="389.7pt,327.3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34465</wp:posOffset>
                </wp:positionH>
                <wp:positionV relativeFrom="margin">
                  <wp:posOffset>4070985</wp:posOffset>
                </wp:positionV>
                <wp:extent cx="3175" cy="684530"/>
                <wp:effectExtent l="41910" t="635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20.55pt" to="113.15pt,374.4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88565</wp:posOffset>
                </wp:positionH>
                <wp:positionV relativeFrom="margin">
                  <wp:posOffset>4067175</wp:posOffset>
                </wp:positionV>
                <wp:extent cx="457835" cy="274955"/>
                <wp:effectExtent l="0" t="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20.25pt" to="231.95pt,341.85pt" stroked="t" o:allowincell="f" style="position:absolute;flip:xy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recours à l’adulte, à l’enseignant, au dictionnaire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HASE 2 : RÉSOLUTION DU PROBLÈM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31185</wp:posOffset>
                </wp:positionH>
                <wp:positionV relativeFrom="margin">
                  <wp:posOffset>5596890</wp:posOffset>
                </wp:positionV>
                <wp:extent cx="3175" cy="196850"/>
                <wp:effectExtent l="43180" t="6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440.7pt" to="246.75pt,456.1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</w:rPr>
        <w:t>5./ Je relis rapidement le texte en sélectionnant les informations importantes pour répondre aux question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903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./ Pour répondre à la question 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89355</wp:posOffset>
                </wp:positionH>
                <wp:positionV relativeFrom="margin">
                  <wp:posOffset>6042660</wp:posOffset>
                </wp:positionV>
                <wp:extent cx="1111250" cy="175260"/>
                <wp:effectExtent l="635" t="6350" r="127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132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475.8pt" to="181.1pt,489.55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39440</wp:posOffset>
                </wp:positionH>
                <wp:positionV relativeFrom="margin">
                  <wp:posOffset>6041390</wp:posOffset>
                </wp:positionV>
                <wp:extent cx="1905" cy="180340"/>
                <wp:effectExtent l="43815" t="635" r="438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475.7pt" to="247.3pt,489.8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70655</wp:posOffset>
                </wp:positionH>
                <wp:positionV relativeFrom="margin">
                  <wp:posOffset>6043930</wp:posOffset>
                </wp:positionV>
                <wp:extent cx="1474470" cy="175260"/>
                <wp:effectExtent l="1270" t="6350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475.9pt" to="428.7pt,489.6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1985"/>
        <w:gridCol w:w="2976"/>
        <w:gridCol w:w="2904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texte permet une lecture directe de la réponse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texte me fournit les informations nécessaires pour répondre à la questio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is je dois manipuler ces informations (organisation, tri, classement, raisonnement, calcul...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s informations ne permettent pas de répondre à la question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2280</wp:posOffset>
                      </wp:positionH>
                      <wp:positionV relativeFrom="margin">
                        <wp:posOffset>0</wp:posOffset>
                      </wp:positionV>
                      <wp:extent cx="635" cy="549275"/>
                      <wp:effectExtent l="44450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0pt" to="36.4pt,43.2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93395</wp:posOffset>
                      </wp:positionH>
                      <wp:positionV relativeFrom="margin">
                        <wp:posOffset>635</wp:posOffset>
                      </wp:positionV>
                      <wp:extent cx="463550" cy="176530"/>
                      <wp:effectExtent l="0" t="6350" r="254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05pt" to="75.3pt,13.9pt" stroked="t" o:allowincell="t" style="position:absolute;flip:x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793240</wp:posOffset>
                      </wp:positionH>
                      <wp:positionV relativeFrom="margin">
                        <wp:posOffset>-4445</wp:posOffset>
                      </wp:positionV>
                      <wp:extent cx="295910" cy="188595"/>
                      <wp:effectExtent l="3810" t="571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-0.35pt" to="164.45pt,14.45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78155</wp:posOffset>
                      </wp:positionH>
                      <wp:positionV relativeFrom="margin">
                        <wp:posOffset>-4445</wp:posOffset>
                      </wp:positionV>
                      <wp:extent cx="183515" cy="549275"/>
                      <wp:effectExtent l="17145" t="254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-0.35pt" to="52.05pt,42.85pt" stroked="t" o:allowincell="t" style="position:absolute;flip:x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125220</wp:posOffset>
                      </wp:positionH>
                      <wp:positionV relativeFrom="margin">
                        <wp:posOffset>-3810</wp:posOffset>
                      </wp:positionV>
                      <wp:extent cx="183515" cy="549275"/>
                      <wp:effectExtent l="6350" t="2540" r="1714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pt" to="103pt,42.9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ma tê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 écrit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63040</wp:posOffset>
                </wp:positionH>
                <wp:positionV relativeFrom="margin">
                  <wp:posOffset>8235950</wp:posOffset>
                </wp:positionV>
                <wp:extent cx="237490" cy="144145"/>
                <wp:effectExtent l="0" t="571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48.5pt" to="133.85pt,659.8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19325</wp:posOffset>
                </wp:positionH>
                <wp:positionV relativeFrom="margin">
                  <wp:posOffset>8235950</wp:posOffset>
                </wp:positionV>
                <wp:extent cx="216535" cy="160020"/>
                <wp:effectExtent l="3810" t="571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648.5pt" to="191.75pt,661.0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13430</wp:posOffset>
                </wp:positionH>
                <wp:positionV relativeFrom="margin">
                  <wp:posOffset>8235950</wp:posOffset>
                </wp:positionV>
                <wp:extent cx="198755" cy="160020"/>
                <wp:effectExtent l="0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648.5pt" to="276.5pt,661.05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42080</wp:posOffset>
                </wp:positionH>
                <wp:positionV relativeFrom="margin">
                  <wp:posOffset>8244205</wp:posOffset>
                </wp:positionV>
                <wp:extent cx="200025" cy="152400"/>
                <wp:effectExtent l="4445" t="508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649.15pt" to="326.1pt,661.1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réponds directement à la questio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réponds à la question par simple réflexio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procède à un rapide calcul men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, -, :, x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effectue des opéra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, -, :, x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utilise un procédé de résolution particuli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informations sont insuffisante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yens de résolution sont indisponibles</w:t>
            </w:r>
          </w:p>
        </w:tc>
      </w:tr>
      <w:tr>
        <w:trPr/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4:00Z</dcterms:created>
  <dc:creator>Ludovic MERCIER</dc:creator>
  <dc:description/>
  <dc:language>en-US</dc:language>
  <cp:lastModifiedBy>Ganesh</cp:lastModifiedBy>
  <cp:lastPrinted>2006-09-20T12:23:00Z</cp:lastPrinted>
  <dcterms:modified xsi:type="dcterms:W3CDTF">2008-01-18T10:22:00Z</dcterms:modified>
  <cp:revision>8</cp:revision>
  <dc:subject/>
  <dc:title>Problèmes 03</dc:title>
</cp:coreProperties>
</file>