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s d’initiation…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ce par chercher dans les lignes, les colonnes et les petits carrés où il ne manque que peu de chiffr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uis cherche les chiffres qui reviennent souvent. Ils permettent de rajouter les manquant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</w:rPr>
              <w:t>(01)</w:t>
            </w:r>
          </w:p>
        </w:tc>
        <w:tc>
          <w:tcPr>
            <w:tcW w:w="5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629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</w:rPr>
              <w:t>(02)</w:t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</w:rPr>
              <w:t>(03)</w:t>
            </w:r>
          </w:p>
        </w:tc>
        <w:tc>
          <w:tcPr>
            <w:tcW w:w="5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629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</w:rPr>
              <w:t>(04)</w:t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58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7T08:19:00Z</dcterms:modified>
  <cp:revision>5</cp:revision>
  <dc:subject/>
  <dc:title>Sudoku 03</dc:title>
</cp:coreProperties>
</file>