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>
          <w:trHeight w:val="87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33450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44"/>
              </w:rPr>
              <w:t xml:space="preserve">Le SUDOKU - Problèmes d’initiation…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Quelques conseils :</w:t>
      </w:r>
    </w:p>
    <w:p>
      <w:pPr>
        <w:pStyle w:val="TextBody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mence par chercher dans les lignes, les colonnes et les petits carrés où il ne manque que peu de chiffres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uis cherche les chiffres qui reviennent souvent. Ils permettent de rajouter les manquants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éfléchis toujours bien ! Ne place que les chiffres dont tu es sûr !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50"/>
        <w:gridCol w:w="1149"/>
        <w:gridCol w:w="1150"/>
        <w:gridCol w:w="1149"/>
        <w:gridCol w:w="1150"/>
        <w:gridCol w:w="1149"/>
        <w:gridCol w:w="1150"/>
      </w:tblGrid>
      <w:tr>
        <w:trPr>
          <w:trHeight w:val="308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…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40"/>
              </w:rPr>
              <w:t>…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40"/>
              </w:rPr>
              <w:t>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ment commencer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ans la quatrième ligne en partant du haut, il ne manque que deux chiffres pour la compléter. Ce sont le … et le … . Or l’un d’entre eux est déjà placé dans la première colonne et ne peux donc plus y figurer. Tu peux donc compléter cette lign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ela te permet alors de compléter le carré à gauche au milieu, puisqu’il ne manque plus q’un chiffre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7:32:00Z</dcterms:created>
  <dc:creator>Ludovic MERCIER</dc:creator>
  <dc:description/>
  <dc:language>en-US</dc:language>
  <cp:lastModifiedBy>Ganesh</cp:lastModifiedBy>
  <cp:lastPrinted>2006-01-02T14:53:00Z</cp:lastPrinted>
  <dcterms:modified xsi:type="dcterms:W3CDTF">2007-11-17T07:39:00Z</dcterms:modified>
  <cp:revision>4</cp:revision>
  <dc:subject/>
  <dc:title>Sudoku 03</dc:title>
</cp:coreProperties>
</file>