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ce par chercher dans les lignes, les colonnes et les petits carrés où il ne manque que peu de chiffr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uis cherche les chiffres qui reviennent souvent. Ils permettent de rajouter les manquant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a quatrième ligne en partant du haut, il ne manque que deux chiffres pour la compléter. Ce sont le … et le … . Or l’un d’entre eux est déjà placé dans la première colonne et ne peux donc plus y figurer. Tu peux donc compléter cette lig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ela te permet alors de compléter le carré à gauche au milieu, puisqu’il ne manque plus q’un chiffr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39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7T07:44:00Z</dcterms:modified>
  <cp:revision>3</cp:revision>
  <dc:subject/>
  <dc:title>Sudoku 03</dc:title>
</cp:coreProperties>
</file>