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ce par chercher dans les lignes, les colonnes et les petits carrés où il ne manque que peu de chiffr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uis cherche les chiffres qui reviennent souvent. Ils permettent de rajouter les manquant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la première ligne du haut, il ne manque qu’un seul chiffre pour la complét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’est la même technique avec la ligne tout en ba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ans la colonne de gauche, il ne manque qu’un seul chiff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’est la même technique avec la colonne de droit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tu verras que pour d’autres lignes, colonnes et carrés de 9 cases, c’est pareil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6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7T07:39:00Z</dcterms:modified>
  <cp:revision>4</cp:revision>
  <dc:subject/>
  <dc:title>Sudoku 03</dc:title>
</cp:coreProperties>
</file>