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>
          <w:trHeight w:val="87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345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- Problèmes d’initiation…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0 nouvelles grilles :</w:t>
      </w:r>
    </w:p>
    <w:p>
      <w:pPr>
        <w:pStyle w:val="TextBody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2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3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4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lang w:val="en-GB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B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D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B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D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D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B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B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D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B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D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B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B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D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D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B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C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D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B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B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D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D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B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B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D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A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B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D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D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B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B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D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D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B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5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6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7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8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lang w:val="en-GB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X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X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X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X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X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X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9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0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1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2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lang w:val="en-GB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3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4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5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6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lang w:val="en-GB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2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2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7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8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19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20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lang w:val="en-GB"/>
        </w:rPr>
      </w:pPr>
      <w:r>
        <w:rPr>
          <w:rFonts w:cs="Century Gothic" w:ascii="Century Gothic" w:hAnsi="Century Gothic"/>
          <w:b/>
          <w:bCs/>
          <w:sz w:val="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lang w:val="en-GB"/>
        </w:rPr>
      </w:pPr>
      <w:r>
        <w:rPr>
          <w:rFonts w:cs="Century Gothic" w:ascii="Century Gothic" w:hAnsi="Century Gothic"/>
          <w:b/>
          <w:bCs/>
          <w:sz w:val="8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4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48:00Z</dcterms:created>
  <dc:creator>Ludovic MERCIER</dc:creator>
  <dc:description/>
  <dc:language>en-US</dc:language>
  <cp:lastModifiedBy>Ganesh</cp:lastModifiedBy>
  <cp:lastPrinted>2006-01-02T14:53:00Z</cp:lastPrinted>
  <dcterms:modified xsi:type="dcterms:W3CDTF">2007-11-16T07:53:00Z</dcterms:modified>
  <cp:revision>7</cp:revision>
  <dc:subject/>
  <dc:title>Sudoku 03</dc:title>
</cp:coreProperties>
</file>