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>
          <w:trHeight w:val="87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345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- Problème d’initiation…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du jeu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Elle est très simple : à partir des chiffres déjà en place dans la grille, il faut compléter chaque ligne (↔), chaque colonne (↕)et chaque carré, avec les chiffres de 1 à 4, dans n’importe quel ordre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ttention : chaque chiffre ne peut apparaître qu’une fois par ligne, par colonne et par carré. Il y a une seule solution possible pour chaque grill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exemple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ans le premier carré (en haut à droite), sur la première ligne, le « 4 » et le « 1 » sont déjà placés. Il manque donc le « 2 » et le « 3 ». Le deuxième chiffre manquant ne peut pas être le « 3 », car il est juste en dessous, c’est donc le « 2 »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t le quatrième chiffre de la colonne est donc le « 3 » !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0:01:00Z</dcterms:created>
  <dc:creator>Ludovic MERCIER</dc:creator>
  <dc:description/>
  <dc:language>en-US</dc:language>
  <cp:lastModifiedBy>Ganesh</cp:lastModifiedBy>
  <cp:lastPrinted>2006-01-02T14:53:00Z</cp:lastPrinted>
  <dcterms:modified xsi:type="dcterms:W3CDTF">2007-11-16T06:30:00Z</dcterms:modified>
  <cp:revision>5</cp:revision>
  <dc:subject/>
  <dc:title>Sudoku 03</dc:title>
</cp:coreProperties>
</file>