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 d’initiation…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Elle est très simple : à partir des chiffres déjà en place dans la grille, il faut compléter chaque ligne (↔), chaque colonne (↕)et chaque carré, avec les 4 différents symboles (O, + , = </w:t>
      </w:r>
      <w:r>
        <w:rPr>
          <w:sz w:val="40"/>
        </w:rPr>
        <w:t>□</w:t>
      </w:r>
      <w:r>
        <w:rPr>
          <w:rFonts w:cs="Century Gothic" w:ascii="Century Gothic" w:hAnsi="Century Gothic"/>
          <w:sz w:val="24"/>
        </w:rPr>
        <w:t xml:space="preserve">), dans n’importe quel ordr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Attention : chaque symbole ne peut apparaître qu’une fois par ligne, par colonne et par carré. Il y a une seule solution possible pour chaque grill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color w:val="FF0000"/>
                <w:sz w:val="40"/>
                <w:lang w:val="en-GB"/>
              </w:rPr>
              <w:t>□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+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sz w:val="40"/>
                <w:lang w:val="en-GB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+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=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  <w:t>O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color w:val="FF0000"/>
                <w:sz w:val="40"/>
              </w:rPr>
              <w:t>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color w:val="FF0000"/>
                <w:sz w:val="40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O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=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+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color w:val="FF0000"/>
                <w:sz w:val="40"/>
              </w:rPr>
              <w:t>□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=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9:20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6T06:29:00Z</dcterms:modified>
  <cp:revision>6</cp:revision>
  <dc:subject/>
  <dc:title>Sudoku 03</dc:title>
</cp:coreProperties>
</file>