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>
          <w:trHeight w:val="87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3345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- Problème d’initiation…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du jeu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s’agit de placer les 4 lettres du mot « CHAT » de façon à ce qu’elles figurent dans chaque ligne, chaque colonne, et chaque carré de 4 cases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C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de-DE"/>
              </w:rPr>
              <w:t>H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C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H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H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C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T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H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H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T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C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T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C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H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H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C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H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C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H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H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H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ment commenc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exemple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Dans le premier carré (en haut à droite), sur la première ligne, le « C » et le « A » sont déjà placés. Il manque donc le « H » et le « T ». La deuxième lettre manquante ne peut pas être le « H », car il est juste en dessous, c’est donc le « T »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t la quatrième lettre de la ligne est donc le « H » !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plète les grille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C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H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H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C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de-DE"/>
              </w:rPr>
              <w:t>T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H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H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H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T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C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H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T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de-DE"/>
              </w:rPr>
              <w:t>T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H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H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T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H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lang w:val="en-GB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C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C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T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H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H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H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lang w:val="en-GB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H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T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H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C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C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H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C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H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H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T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C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H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C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lang w:val="de-DE"/>
        </w:rPr>
      </w:pPr>
      <w:r>
        <w:rPr>
          <w:rFonts w:cs="Century Gothic" w:ascii="Century Gothic" w:hAnsi="Century Gothic"/>
          <w:b/>
          <w:bCs/>
          <w:sz w:val="8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15:00Z</dcterms:created>
  <dc:creator>Ludovic MERCIER</dc:creator>
  <dc:description/>
  <dc:language>en-US</dc:language>
  <cp:lastModifiedBy>Ganesh</cp:lastModifiedBy>
  <cp:lastPrinted>2006-01-02T14:53:00Z</cp:lastPrinted>
  <dcterms:modified xsi:type="dcterms:W3CDTF">2007-11-16T06:28:00Z</dcterms:modified>
  <cp:revision>8</cp:revision>
  <dc:subject/>
  <dc:title>Sudoku 03</dc:title>
</cp:coreProperties>
</file>