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et les graphiques </w:t>
            </w:r>
            <w:r>
              <w:rPr>
                <w:b w:val="false"/>
                <w:bCs/>
                <w:sz w:val="16"/>
              </w:rPr>
              <w:t>(06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population française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Observe le tableau ci-dessous, puis réponds aux question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020"/>
        <w:gridCol w:w="566"/>
        <w:gridCol w:w="5172"/>
      </w:tblGrid>
      <w:tr>
        <w:trPr/>
        <w:tc>
          <w:tcPr>
            <w:tcW w:w="5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Evolution de la population français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te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opulatio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mmentaires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0 av. J.C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ap. J.C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2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8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2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6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 7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 5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 0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 2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 6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 63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 99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2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9 0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5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 9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1 74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465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77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 0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 00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3 000 00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Corpsdetexte3"/>
              <w:rPr/>
            </w:pPr>
            <w:r>
              <w:rPr/>
              <w:t>(1) 1347 - 1351 : épidémie européenne de peste noi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 XVe siécle : guerre  de Cent An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 1709 : dernière grande famine en Franc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 1914 - 1918 : Première guerre Mondia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 1939 - 1945 : Deuxième Guerre Mondial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’indiquent les données présentées dans le tableau ci-dessus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s ont été les effets des événements indiqués dans les commentaires sur l’évolution de la population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ce sur la feuille jointe un diagramme en bâtons correspondant à l’évolution de la population française de 1900 à 2000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s ont été, depuis 1900, les périodes où la population française a beaucoup augmenté et les périodes où l’augmentation a été  beaucoup plus faible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Durant quelle période de dix ans l’augmentation a été la plus importante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3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07:51:00Z</dcterms:modified>
  <cp:revision>4</cp:revision>
  <dc:subject/>
  <dc:title>Problèmes 03</dc:title>
</cp:coreProperties>
</file>