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sz w:val="16"/>
              </w:rPr>
              <w:t>(05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command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prix de l’article qui a pour référence la lettre 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’article qui coûte le plus ch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 Remplis le bon de commande suivant, sachant que tu dois acheter 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paire de chaussur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 paires de chaussett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bas (pantalons, jupes ou robe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 Tee-shir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hauts (chemises, pulls ou gile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vest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5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signation des articl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ttres de référen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nt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ix à l’unité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Montant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ant de la command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ais d’expéditio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(2 € par article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.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grossiste dispose de 5 000 € et désire acheter des chemises (modèle J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chemises pourra-t-il achet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8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8:19:00Z</dcterms:modified>
  <cp:revision>7</cp:revision>
  <dc:subject/>
  <dc:title>Problèmes 03</dc:title>
</cp:coreProperties>
</file>