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Les tableaux </w:t>
            </w:r>
            <w:r>
              <w:rPr>
                <w:b w:val="false"/>
                <w:bCs/>
                <w:color w:val="FF0000"/>
                <w:sz w:val="16"/>
              </w:rPr>
              <w:t>(05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commande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 est le prix de l’article qui a pour référence la lettre L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s’agit d’un gilet pour filles coûtant 32 €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 est l’article qui coûte le plus cher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’article qui coûte le plus cher (85 €) est la veste en cuir pour garçons (N)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 Remplis le bon de commande suivant, sachant que tu dois acheter : </w:t>
      </w:r>
      <w:r>
        <w:rPr>
          <w:rFonts w:cs="Century Gothic" w:ascii="Century Gothic" w:hAnsi="Century Gothic"/>
          <w:color w:val="FF0000"/>
          <w:sz w:val="24"/>
        </w:rPr>
        <w:t>(Exemple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 paire de chaussur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 paires de chaussette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</w:rPr>
        <w:t>2 bas (pantalons, jupes ou robe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 Tee-shir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 hauts (chemises, pulls ou gilets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 vest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70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641"/>
        <w:gridCol w:w="1419"/>
        <w:gridCol w:w="1339"/>
        <w:gridCol w:w="1401"/>
        <w:gridCol w:w="1624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signation des articl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ttres de référ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uantit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ix à l’unit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Montant 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aire de chaussure de spo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aire de chaussett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antalon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Tee-shi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3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hemi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ul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Blouson spo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tant de la command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2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ais d’expé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(2 € par article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2 x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14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28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Un grossiste dispose de 5 000 € et désire acheter des chemises (modèle J)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chemises pourra-t-il acheter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8"/>
        <w:jc w:val="center"/>
        <w:rPr/>
      </w:pPr>
      <w:r>
        <w:rPr/>
        <w:t>Nombre de chemises </w:t>
      </w:r>
      <w:r>
        <w:rPr>
          <w:rFonts w:eastAsia="Symbol" w:cs="Symbol" w:ascii="Symbol" w:hAnsi="Symbol"/>
        </w:rPr>
        <w:t></w:t>
      </w:r>
      <w:r>
        <w:rPr/>
        <w:tab/>
        <w:tab/>
        <w:t xml:space="preserve"> 5 000 : 25 = 20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grossiste pourra acheter 200 chemis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03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2T08:22:00Z</dcterms:modified>
  <cp:revision>4</cp:revision>
  <dc:subject/>
  <dc:title>Problèmes 03</dc:title>
</cp:coreProperties>
</file>