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</w:t>
            </w:r>
            <w:r>
              <w:rPr>
                <w:b w:val="false"/>
                <w:bCs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horaires de bu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Stations</w:t>
            </w:r>
          </w:p>
        </w:tc>
        <w:tc>
          <w:tcPr>
            <w:tcW w:w="77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Horaires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/>
                <w:b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1A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A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2B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3A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4A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5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re routiè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h 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2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ôpital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3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5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3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llèg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4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h 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3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4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cole G. Brassen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h 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3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44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ad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5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h 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4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51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ue des Hai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7 h 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7 h 5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8 h 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9 h 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0 h 3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1 h 54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Ecole Cl.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Monne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7 h 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8 h 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h 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5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3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59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brina est scolarisée à l’école Georges Brassens. La classe commence à 8 h 30. Elle prend le bus à la gare routièr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bus doit-elle prendre pour être à l’heure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Sabrina doit prendre le bus de 7 h 49 (bus 2B)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Franck est élève du collège et habite près de l’hôpital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vendredi matin, où il commence à 10 h 30, à quelle heure doit-il prendre le bus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Franck doit prendre le bus de 10 h 10 (bus 4A)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éa est scolarisée à l’école Claude Monnet et commence l’école à 8 h 30. Elle habite juste à côté du stad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  <w:caps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quelle heure doit-elle prendre le bus pour être juste à l’heure à l’école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éa doit prendre le bus de 8 h 20 (bus 2B)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Madame Harpajon habite près du collège. Elle a rendez-vous à sa banque, située près de l’école Claude Monnet, à 10 h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  <w:caps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quelle heure va-t-elle prendre le bus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adame Harpajon doit prendre le bus de 9 h 35 (bus 3A).</w:t>
      </w:r>
    </w:p>
    <w:p>
      <w:pPr>
        <w:pStyle w:val="TextBody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alcule, pour une personne prenant le bus à l’hôpital, la fréquence des bus durant la matiné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 :</w:t>
      </w:r>
      <w:r>
        <w:rPr>
          <w:rFonts w:cs="Century Gothic" w:ascii="Century Gothic" w:hAnsi="Century Gothic"/>
          <w:sz w:val="24"/>
        </w:rPr>
        <w:t xml:space="preserve"> </w:t>
        <w:tab/>
      </w:r>
      <w:r>
        <w:rPr>
          <w:rFonts w:cs="Century Gothic" w:ascii="Century Gothic" w:hAnsi="Century Gothic"/>
          <w:b/>
          <w:bCs/>
          <w:sz w:val="24"/>
        </w:rPr>
        <w:t>7 h 00  à  7 h 35  :  35 min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h 35  à  7 h 59  :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51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h 25  à  10 h 10  : 45 min</w:t>
            </w:r>
          </w:p>
        </w:tc>
      </w:tr>
      <w:tr>
        <w:trPr/>
        <w:tc>
          <w:tcPr>
            <w:tcW w:w="5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h 59  à  9 h 25  : 1 h 26 min</w:t>
            </w:r>
          </w:p>
        </w:tc>
        <w:tc>
          <w:tcPr>
            <w:tcW w:w="517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 h 10  à  11 h 30  : 1 h 20 min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6./ </w:t>
      </w:r>
      <w:r>
        <w:rPr>
          <w:rFonts w:cs="Century Gothic" w:ascii="Century Gothic" w:hAnsi="Century Gothic"/>
          <w:sz w:val="24"/>
        </w:rPr>
        <w:t xml:space="preserve">Combien de temps met l’autobus </w:t>
      </w:r>
      <w:r>
        <w:rPr>
          <w:rFonts w:cs="Century Gothic" w:ascii="Century Gothic" w:hAnsi="Century Gothic"/>
          <w:b/>
          <w:bCs/>
          <w:sz w:val="24"/>
        </w:rPr>
        <w:t>4A</w:t>
      </w:r>
      <w:r>
        <w:rPr>
          <w:rFonts w:cs="Century Gothic" w:ascii="Century Gothic" w:hAnsi="Century Gothic"/>
          <w:sz w:val="24"/>
        </w:rPr>
        <w:t xml:space="preserve"> pour effectuer tout le parcours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 xml:space="preserve">Durée du parcours : 10 h 00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10 h 39 = 39 min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utobus 4A met 39 minutes pour effectuer le parcours.</w:t>
      </w:r>
    </w:p>
    <w:p>
      <w:pPr>
        <w:pStyle w:val="TextBody"/>
        <w:jc w:val="left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 xml:space="preserve">Combien de temps met l’autobus </w:t>
      </w:r>
      <w:r>
        <w:rPr>
          <w:rFonts w:cs="Century Gothic" w:ascii="Century Gothic" w:hAnsi="Century Gothic"/>
          <w:b/>
          <w:bCs/>
          <w:sz w:val="24"/>
        </w:rPr>
        <w:t>2B</w:t>
      </w:r>
      <w:r>
        <w:rPr>
          <w:rFonts w:cs="Century Gothic" w:ascii="Century Gothic" w:hAnsi="Century Gothic"/>
          <w:sz w:val="24"/>
        </w:rPr>
        <w:t xml:space="preserve"> pour effectuer tout le parcours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 xml:space="preserve">Durée du parcours : 7 h 49 </w:t>
      </w:r>
      <w:r>
        <w:rPr>
          <w:rFonts w:eastAsia="Symbol" w:cs="Symbol" w:ascii="Symbol" w:hAnsi="Symbol"/>
          <w:color w:val="FF0000"/>
          <w:sz w:val="24"/>
        </w:rPr>
        <w:t></w:t>
      </w:r>
      <w:r>
        <w:rPr>
          <w:color w:val="FF0000"/>
          <w:sz w:val="24"/>
        </w:rPr>
        <w:t xml:space="preserve"> 8 h 28 = 39 min (11 + 28)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autobus 2B met 39 minutes pour effectuer le parcour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44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06:05:00Z</dcterms:modified>
  <cp:revision>6</cp:revision>
  <dc:subject/>
  <dc:title>Problèmes 03</dc:title>
</cp:coreProperties>
</file>