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</w:t>
            </w:r>
            <w:r>
              <w:rPr>
                <w:b w:val="false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nte à emporter</w:t>
      </w:r>
    </w:p>
    <w:p>
      <w:pPr>
        <w:pStyle w:val="Corpsdetexte2"/>
        <w:rPr/>
      </w:pPr>
      <w:r>
        <w:rPr/>
        <w:t>Un marchand fait ses comptes pour la semaine. Il remplit le tableau suivant :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145"/>
      </w:tblGrid>
      <w:tr>
        <w:trPr/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Pizz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ndwi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ot-dog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rit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Mar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2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9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3 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Merc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2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5 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Jeu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2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5 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Vendr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7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2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50 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Samed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3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8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64 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/>
            </w:pPr>
            <w:r>
              <w:rPr/>
              <w:t>Dimanch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5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6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42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70 €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>158 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Corpsdetexte2"/>
              <w:jc w:val="center"/>
              <w:rPr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………………</w:t>
            </w:r>
            <w:r>
              <w:rPr>
                <w:sz w:val="16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Corpsdetexte2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………………</w:t>
            </w:r>
          </w:p>
        </w:tc>
      </w:tr>
    </w:tbl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Quel jour a-t-il vendu le plus de pizza 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2./</w:t>
      </w:r>
      <w:r>
        <w:rPr/>
        <w:t xml:space="preserve"> Quel jour a-t-il vendu le moins de sandwichs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3./</w:t>
      </w:r>
      <w:r>
        <w:rPr/>
        <w:t xml:space="preserve"> Combien lui a rapporté la vente de pizzas le mercredi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4./</w:t>
      </w:r>
      <w:r>
        <w:rPr/>
        <w:t xml:space="preserve"> Combien lui a rapporté la vente de sodas le dimanche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5./</w:t>
      </w:r>
      <w:r>
        <w:rPr/>
        <w:t xml:space="preserve"> Complète le tableau en calculant tous les totaux (tu peux t’aider d’une calculette).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6./</w:t>
      </w:r>
      <w:r>
        <w:rPr/>
        <w:t xml:space="preserve"> Quel jour a-t-il vendu le plus ?</w:t>
      </w:r>
    </w:p>
    <w:p>
      <w:pPr>
        <w:pStyle w:val="Corpsdetexte2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7./</w:t>
      </w:r>
      <w:r>
        <w:rPr/>
        <w:t xml:space="preserve"> Quel jour a-t-il vendu le moins 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8./</w:t>
      </w:r>
      <w:r>
        <w:rPr/>
        <w:t xml:space="preserve"> Combien lui a rapporté la vente des sodas au cours de cette semaine 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9./</w:t>
      </w:r>
      <w:r>
        <w:rPr/>
        <w:t xml:space="preserve"> Combien lui a rapporté la vente des frites au cours de cette semaine 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jc w:val="left"/>
        <w:rPr/>
      </w:pPr>
      <w:r>
        <w:rPr>
          <w:b/>
          <w:bCs/>
        </w:rPr>
        <w:t>10./</w:t>
      </w:r>
      <w:r>
        <w:rPr/>
        <w:t xml:space="preserve"> Calcule le montant de sa recette totale pour cette semaine 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1./</w:t>
      </w:r>
      <w:r>
        <w:rPr/>
        <w:t xml:space="preserve"> S’il décide d’arrêter de vendre des sodas, sur quelle somme pourra-t-il compter chaque semaine s’il vend autant de nourriture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6:43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05:41:00Z</dcterms:modified>
  <cp:revision>10</cp:revision>
  <dc:subject/>
  <dc:title>Problèmes 03</dc:title>
</cp:coreProperties>
</file>