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Les tableaux </w:t>
            </w:r>
            <w:r>
              <w:rPr>
                <w:b w:val="false"/>
                <w:bCs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nte à emporter</w:t>
      </w:r>
    </w:p>
    <w:p>
      <w:pPr>
        <w:pStyle w:val="Corpsdetexte2"/>
        <w:rPr/>
      </w:pPr>
      <w:r>
        <w:rPr/>
        <w:t>Un marchand fait ses comptes pour la semaine. Il remplit le tableau suivant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243"/>
      </w:tblGrid>
      <w:tr>
        <w:trPr/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iz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ndwi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ot-do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ri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Mar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38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2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9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5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3 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87 €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Mercr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5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2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35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0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5 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37 €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Jeu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0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38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5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8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5 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32"/>
              </w:rPr>
            </w:pPr>
            <w:r>
              <w:rPr>
                <w:color w:val="FF0000"/>
                <w:sz w:val="32"/>
              </w:rPr>
              <w:t>186 €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Vendr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37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5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32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30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0 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32"/>
              </w:rPr>
            </w:pPr>
            <w:r>
              <w:rPr>
                <w:color w:val="FF0000"/>
                <w:sz w:val="32"/>
              </w:rPr>
              <w:t>194 €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Sam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78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8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30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8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64 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32"/>
              </w:rPr>
            </w:pPr>
            <w:r>
              <w:rPr>
                <w:color w:val="FF0000"/>
                <w:sz w:val="32"/>
              </w:rPr>
              <w:t>408 €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Dimanch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75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0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2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70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58 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32"/>
              </w:rPr>
            </w:pPr>
            <w:r>
              <w:rPr>
                <w:color w:val="FF0000"/>
                <w:sz w:val="32"/>
              </w:rPr>
              <w:t>405 €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</w:rPr>
            </w:pPr>
            <w:r>
              <w:rPr>
                <w:color w:val="FF0000"/>
                <w:sz w:val="32"/>
              </w:rPr>
              <w:t>313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</w:rPr>
            </w:pPr>
            <w:r>
              <w:rPr>
                <w:color w:val="FF0000"/>
                <w:sz w:val="32"/>
              </w:rPr>
              <w:t>305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</w:rPr>
            </w:pPr>
            <w:r>
              <w:rPr>
                <w:color w:val="FF0000"/>
                <w:sz w:val="32"/>
              </w:rPr>
              <w:t>193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</w:rPr>
            </w:pPr>
            <w:r>
              <w:rPr>
                <w:color w:val="FF0000"/>
                <w:sz w:val="32"/>
              </w:rPr>
              <w:t>261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</w:rPr>
            </w:pPr>
            <w:r>
              <w:rPr>
                <w:color w:val="FF0000"/>
                <w:sz w:val="32"/>
              </w:rPr>
              <w:t>545 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</w:rPr>
            </w:pPr>
            <w:r>
              <w:rPr>
                <w:color w:val="FF0000"/>
                <w:sz w:val="32"/>
              </w:rPr>
              <w:t>1 617 €</w:t>
            </w:r>
          </w:p>
        </w:tc>
      </w:tr>
    </w:tbl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Quel jour a-t-il vendu le plus de pizza ?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’est le samedi qu’il a vendu le plus de pizza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2./</w:t>
      </w:r>
      <w:r>
        <w:rPr/>
        <w:t xml:space="preserve"> Quel jour a-t-il vendu le moins de sandwichs ?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’est le jeudi qu’il a vendu le moins de sandwich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3./</w:t>
      </w:r>
      <w:r>
        <w:rPr/>
        <w:t xml:space="preserve"> Combien lui a rapporté la vente de pizzas le mercredi ?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vente de pizzas le mercredi lui a rapporté 45 €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4./</w:t>
      </w:r>
      <w:r>
        <w:rPr/>
        <w:t xml:space="preserve"> Combien lui a rapporté la vente de sodas le dimanche ?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vente de sodas le dimanche lui a rapporté 158 €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5./</w:t>
      </w:r>
      <w:r>
        <w:rPr/>
        <w:t xml:space="preserve"> Complète le tableau en calculant tous les totaux (tu peux t’aider d’une calculette).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>6./</w:t>
      </w:r>
      <w:r>
        <w:rPr/>
        <w:t xml:space="preserve"> Quel jour a-t-il vendu le plus ?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’est le samedi qu’il a vendu le plu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7./</w:t>
      </w:r>
      <w:r>
        <w:rPr/>
        <w:t xml:space="preserve"> Quel jour a-t-il vendu le moins ?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’est le jeudi qu’il a vendu le moin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8./</w:t>
      </w:r>
      <w:r>
        <w:rPr/>
        <w:t xml:space="preserve"> Combien lui a rapporté la vente des sodas au cours de cette semaine ?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La vente de sodas cette semaine lui a rapporté 545 €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9./</w:t>
      </w:r>
      <w:r>
        <w:rPr/>
        <w:t xml:space="preserve"> Combien lui a rapporté la vente des frites au cours de cette semaine ?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vente des frites cette semaine lui a rapporté 261 €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10./</w:t>
      </w:r>
      <w:r>
        <w:rPr/>
        <w:t xml:space="preserve"> Calcule le montant de sa recette totale pour cette semaine 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Recette totale : 313 + 305 + 193 + 261 + 545 = 187 + 237 + 186 + 194 + 408 + 405 = 1 617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montant total de la recette pour cette semaine est de 1 617 €.</w:t>
      </w:r>
    </w:p>
    <w:p>
      <w:pPr>
        <w:pStyle w:val="Corpsdetexte2"/>
        <w:rPr/>
      </w:pPr>
      <w:r>
        <w:rPr>
          <w:b/>
          <w:bCs/>
        </w:rPr>
        <w:t>11./</w:t>
      </w:r>
      <w:r>
        <w:rPr/>
        <w:t xml:space="preserve"> S’il décide d’arrêter de vendre des sodas, sur quelle somme pourra-t-il compter chaque semaine s’il vend autant de nourriture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Recette totale sans les sodas : 1 617 – 545 = 1 07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Sans les sodas, il pourra compter sur 1 072 €.</w:t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16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2T05:44:00Z</dcterms:modified>
  <cp:revision>6</cp:revision>
  <dc:subject/>
  <dc:title>Problèmes 03</dc:title>
</cp:coreProperties>
</file>