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6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problèmes sans nombre </w:t>
            </w:r>
            <w:r>
              <w:rPr>
                <w:b w:val="false"/>
                <w:bCs/>
                <w:sz w:val="16"/>
              </w:rPr>
              <w:t>(08)</w:t>
            </w:r>
          </w:p>
        </w:tc>
      </w:tr>
    </w:tbl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William, Xavier, Yves et Zoé ont chacun un animal, soit un poisson, un oiseau, un chien ou un chat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Xavier n’aime pas les chat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lliam change l’eau de son aquarium toutes les semaines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Yves nettoie la cage de son animal favor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oé a peur des chien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trouve l’animal de chaque enfant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134"/>
        <w:gridCol w:w="992"/>
        <w:gridCol w:w="993"/>
        <w:gridCol w:w="992"/>
        <w:gridCol w:w="4889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i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ise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at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O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illi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juste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avi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Y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X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o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fauss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Nathalie, Stéphanie, Mikaël, Olivier et Thomas pratiquent tous des sports différents : équitation, natation, football, tennis et cyclism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Trouve le sport de chacun, sachant que 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s filles ne font pas de sport avec balle ou ball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ikaël, Nathalie et Thomas n’aiment pas l’eau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athalie, Olivier et Thomas n’aiment pas les animaux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ikaël pratique un sport collectif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9"/>
        <w:gridCol w:w="1843"/>
        <w:gridCol w:w="1642"/>
        <w:gridCol w:w="1477"/>
        <w:gridCol w:w="1400"/>
        <w:gridCol w:w="1560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équitation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tati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ootball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enn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yclisme</w:t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thal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Stépha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Mikaë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Olivi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ho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4"/>
        </w:rPr>
        <w:t>Pascal, Christophe, Mathieu et Julien sont quatre copains. Pascal est plus grand que Christophe, Christophe est plus grand que Julien, Mathieu est plus petit que Pascal, mais plus grand que Christoph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urs tailles :</w:t>
        <w:tab/>
        <w:tab/>
        <w:t>1,38 m</w:t>
        <w:tab/>
        <w:t>1,45 m</w:t>
        <w:tab/>
        <w:t>1,26 m</w:t>
        <w:tab/>
        <w:t>1,52 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mesure Mathie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</w:rPr>
        <w:t>Dans la classe d’Henri, il y a trois rangées de quatre tables à deux plac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tes les tables sont occupé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y a deux fois plus de tables avec deux élèves que de tables avec un seul élèv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-a-t-il d’élèves dans la classe d’Henr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………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51:00Z</dcterms:created>
  <dc:creator>Ludovic MERCIER</dc:creator>
  <dc:description/>
  <dc:language>en-US</dc:language>
  <cp:lastModifiedBy>Ganesh</cp:lastModifiedBy>
  <cp:lastPrinted>2008-01-22T17:50:00Z</cp:lastPrinted>
  <dcterms:modified xsi:type="dcterms:W3CDTF">2008-01-22T16:55:00Z</dcterms:modified>
  <cp:revision>3</cp:revision>
  <dc:subject/>
  <dc:title>Problèmes 03</dc:title>
</cp:coreProperties>
</file>