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population française</w:t>
      </w:r>
    </w:p>
    <w:p>
      <w:pPr>
        <w:pStyle w:val="Corpsdetexte2"/>
        <w:rPr/>
      </w:pPr>
      <w:r>
        <w:rPr/>
        <w:t>- Observe cette courbe :</w:t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6331585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left"/>
        <w:rPr/>
      </w:pPr>
      <w:r>
        <w:rPr>
          <w:b/>
          <w:bCs/>
        </w:rPr>
        <w:t>1./</w:t>
      </w:r>
      <w:r>
        <w:rPr/>
        <w:t xml:space="preserve"> Selon toi, qu’indique cette courb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Entre 1961 et 2003, la population française a-t-elle augmenté ou diminué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y avait-il d’habitants en France en 1981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y avait-il d’habitants en France en 2000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En quelle année la population française a-t-elle atteint 50 millions d’habitant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En quelle année la population française a-t-elle dépassé 60 millions d’habitant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De combien d’habitants la population a-t-elle augmentée entre 1961 et 2003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De combien d’habitants la population a-t-elle augmentée entre 1980 et 2003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7:00Z</dcterms:created>
  <dc:creator>Ludovic MERCIER</dc:creator>
  <dc:description/>
  <dc:language>en-US</dc:language>
  <cp:lastModifiedBy>Ganesh</cp:lastModifiedBy>
  <cp:lastPrinted>2008-01-20T10:33:00Z</cp:lastPrinted>
  <dcterms:modified xsi:type="dcterms:W3CDTF">2008-01-21T06:36:00Z</dcterms:modified>
  <cp:revision>4</cp:revision>
  <dc:subject/>
  <dc:title>Problèmes 03</dc:title>
</cp:coreProperties>
</file>