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électionner les données </w:t>
            </w:r>
            <w:r>
              <w:rPr>
                <w:b w:val="false"/>
                <w:bCs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a tour Eiffel</w:t>
      </w:r>
    </w:p>
    <w:p>
      <w:pPr>
        <w:pStyle w:val="Corpsdetexte2"/>
        <w:rPr/>
      </w:pPr>
      <w:r>
        <w:rPr/>
        <w:t>- Lis le texte suivant puis réponds aux question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3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2089150" cy="2778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27787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L’inauguration de la tour Eiffel a eu lieu le 31 mars 1889. Sa construction par Gustave Eiffel et ses nombreux collaborateurs aura duré 2 ans 2 mois et 5 jours !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Sa hauteur initiale était de 300 mètres, mais aujourd’hui, avec les antennes qui ont été ajoutées depuis, sa hauteur est de 324 mètre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Le plancher du premier étage atteint près de 58 mètres, celui du second atteint plus de 115 m et celui du troisième 276 mètr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Il faut gravir 1 665 marches pour atteindre le 2</w:t>
            </w: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étage à partir du sol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Sa masse atteint 10 100 tonnes et à elle seule la charpente métallique pèse 7 300 tonne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haque année, la tour Eiffel accueille des millions de visiteurs. En 2007, le nombre de visiteurs dépassait 230 millions !…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1./</w:t>
      </w:r>
      <w:r>
        <w:rPr/>
        <w:t xml:space="preserve"> Que signifient les nombres suivants :</w:t>
      </w:r>
    </w:p>
    <w:p>
      <w:pPr>
        <w:pStyle w:val="Corpsdetexte2"/>
        <w:jc w:val="left"/>
        <w:rPr>
          <w:sz w:val="4"/>
        </w:rPr>
      </w:pPr>
      <w:r>
        <w:rPr>
          <w:sz w:val="4"/>
        </w:rPr>
      </w:r>
    </w:p>
    <w:p>
      <w:pPr>
        <w:pStyle w:val="Corpsdetexte2"/>
        <w:jc w:val="center"/>
        <w:rPr>
          <w:sz w:val="8"/>
        </w:rPr>
      </w:pPr>
      <w:r>
        <w:rPr/>
        <w:t>1889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300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115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center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1 665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center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/>
      </w:pPr>
      <w:r>
        <w:rPr/>
        <w:t>7 300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2./</w:t>
      </w:r>
      <w:r>
        <w:rPr/>
        <w:t xml:space="preserve"> Quel est l’âge de la Tour Eiffel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Century Gothic"/>
          <w:b/>
          <w:bCs/>
          <w:sz w:val="16"/>
        </w:rPr>
        <w:t xml:space="preserve"> </w:t>
      </w:r>
    </w:p>
    <w:p>
      <w:pPr>
        <w:pStyle w:val="Corpsdetexte2"/>
        <w:jc w:val="left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3./</w:t>
      </w:r>
      <w:r>
        <w:rPr/>
        <w:t xml:space="preserve"> A quelle date précise les travaux de construction ont-ils commencé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4./</w:t>
      </w:r>
      <w:r>
        <w:rPr/>
        <w:t xml:space="preserve"> Combien mesurent les antennes qui ont été rajoutées au sommet de la tour Eiffel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5./</w:t>
      </w:r>
      <w:r>
        <w:rPr/>
        <w:t xml:space="preserve"> Combien de mètre sépare le premier du second étage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6./</w:t>
      </w:r>
      <w:r>
        <w:rPr/>
        <w:t xml:space="preserve"> Si le nombre de visiteurs avait été le même chaque année, combien de visiteurs aurait visité la tour Eiffel chaque année jusqu’en 2007 (à peu près !…)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9:34:00Z</dcterms:created>
  <dc:creator>Ludovic MERCIER</dc:creator>
  <dc:description/>
  <dc:language>en-US</dc:language>
  <cp:lastModifiedBy>Ganesh</cp:lastModifiedBy>
  <cp:lastPrinted>2008-01-20T10:33:00Z</cp:lastPrinted>
  <dcterms:modified xsi:type="dcterms:W3CDTF">2008-01-20T10:23:00Z</dcterms:modified>
  <cp:revision>4</cp:revision>
  <dc:subject/>
  <dc:title>Problèmes 03</dc:title>
</cp:coreProperties>
</file>