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command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magasin de sport reçoit d’un fournisseur une commande de chaussures de sport ainsi détaillée :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4"/>
        </w:rPr>
        <w:t>- 16 paires du modèle « Runner IV » à 35 € la paire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paires du modèle « Shooter ZX » à 55 € la paire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2 paires du modèle « Phase IIC » à 50 € la paire.</w:t>
      </w:r>
    </w:p>
    <w:p>
      <w:pPr>
        <w:pStyle w:val="Normal"/>
        <w:ind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5 paires du modèle « Phase IV » à 72 € la p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Complète la commande suivante avec les informations précédentes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3"/>
        <w:gridCol w:w="1844"/>
        <w:gridCol w:w="184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odèl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Prix unitaire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antit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rix total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« Runner IV 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35 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560 €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« Shooter ZX 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 €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alcule les prix totaux pour chaque type de chaussures et complète le tableau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total de la commande et finis de compléter le tableau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 menu de la buvett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Voici le menu affiché d’une buvette organisée à l’occasion d’une kermes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6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446655" cy="3228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3228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ombien coûte un sandwich au fromage ?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Quel est le prix d’une part de pizza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ombien coûte un thé glacé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téphanie achète une barquette de frites et une saucisse et un soda. Combien va-t-elle payer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lain commande 1 pizza, 1 sandwich au fromage, 1 tarte et 1 jus de fruit. Combien va-t-il payer ?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0:01:00Z</dcterms:created>
  <dc:creator>Ludovic MERCIER</dc:creator>
  <dc:description/>
  <dc:language>en-US</dc:language>
  <cp:lastModifiedBy>Ganesh</cp:lastModifiedBy>
  <cp:lastPrinted>2008-01-19T16:34:00Z</cp:lastPrinted>
  <dcterms:modified xsi:type="dcterms:W3CDTF">2008-01-20T09:22:00Z</dcterms:modified>
  <cp:revision>5</cp:revision>
  <dc:subject/>
  <dc:title>Problèmes 03</dc:title>
</cp:coreProperties>
</file>