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a finale de la coupe de France</w:t>
      </w:r>
    </w:p>
    <w:p>
      <w:pPr>
        <w:pStyle w:val="Corpsdetexte2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/>
          <w:b/>
          <w:bCs/>
          <w:sz w:val="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a finale de la coupe de France de football a lieu au Stade de France qui peut accueillir 85 000 spectateurs. Toutes les places ont été vendues au prix de 16 €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A 21h00, pour le coup d’envoi, 82 607 personnes étaient dans le stade. Le match oppose les équipes du Paris St Germain à celle de l’Olympique Lyonnais. Chaque équipe est constituée de 11 joueurs et de 5 remplaçants et 4 arbitres dirigent la rencontre.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orpsdetexte2"/>
        <w:jc w:val="left"/>
        <w:rPr/>
      </w:pPr>
      <w:r>
        <w:rPr/>
        <w:t>- 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85 000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1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16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places n’ont pas été vendues ? (souligne les données utiles en bleu)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montant de la recette ? (souligne les données utiles en vert)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L’excursion</w:t>
      </w:r>
    </w:p>
    <w:p>
      <w:pPr>
        <w:pStyle w:val="Corpsdetexte2"/>
        <w:rPr/>
      </w:pPr>
      <w:r>
        <w:rPr/>
        <w:t>Le directeur d’un centre de loisirs organise une excursion dans un parc situé à 68 kilomètres. Il doit réserver des autocars de 54 places. Le prix de la sortie a été fixé à 15 euros pour le transport et 6 euros pour la visite du parc. 285 enfants se sont inscrits à la sortie. Le départ est prévu à 7h30 le matin et le retour à 19h00.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Corpsdetexte2"/>
        <w:jc w:val="left"/>
        <w:rPr/>
      </w:pPr>
      <w:r>
        <w:rPr/>
        <w:t>- Que signifient les nombres suivants :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68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>
          <w:sz w:val="8"/>
        </w:rPr>
      </w:pPr>
      <w:r>
        <w:rPr/>
        <w:t>54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/>
      </w:pPr>
      <w:r>
        <w:rPr/>
        <w:t>6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jc w:val="center"/>
        <w:rPr/>
      </w:pPr>
      <w:r>
        <w:rPr/>
        <w:t>285 :</w:t>
      </w:r>
      <w:r>
        <w:rPr>
          <w:sz w:val="16"/>
        </w:rPr>
        <w:t xml:space="preserve"> 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autocars le directeur doit-il réserver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prix de la sortie pour 1 enfant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est le budget total de la sortie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 quelle heure le retour a-t-il été prévu ?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5:35:00Z</dcterms:created>
  <dc:creator>Ludovic MERCIER</dc:creator>
  <dc:description/>
  <dc:language>en-US</dc:language>
  <cp:lastModifiedBy>Ganesh</cp:lastModifiedBy>
  <cp:lastPrinted>2008-01-19T16:34:00Z</cp:lastPrinted>
  <dcterms:modified xsi:type="dcterms:W3CDTF">2008-01-19T16:24:00Z</dcterms:modified>
  <cp:revision>7</cp:revision>
  <dc:subject/>
  <dc:title>Problèmes 03</dc:title>
</cp:coreProperties>
</file>