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</w:rPr>
        <w:t>1./ L’automobiliste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  <w:lang w:val="en-GB"/>
        </w:rPr>
      </w:pPr>
      <w:r>
        <w:rPr>
          <w:rFonts w:cs="Century Gothic"/>
          <w:b/>
          <w:bCs/>
          <w:sz w:val="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automobiliste quitte son domicile à 8 h 20. Le compteur de sa voiture indique 28 742 kilomètres. Il roule pendant 200 kilomètres puis fait une pause de 20 minutes. Vers midi, ils s’arrête à nouveau pendant une heure et demie. Quand il arrive à destination, le compteur indique 29 126 km et il est 14 h 00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8 742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0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2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a-t-il quitté son domicil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s’est-il arrêté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Quelle était la distance inscrite à son compteur lors de son premier arrê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Quelle était la distance inscrite à son compteur lors de son deuxième arrê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Combien de temps s’est-il arrêté au tota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- Quelle distance a-t-il parcouru ? 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 xml:space="preserve">- Quelle a été la durée du parcours ? 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ors d’une étape du tour de France, le peloton, composé de 173 coureurs âgés de 19 à 36 ans, se rend de Val d’Isère à Briançon. La distance entre les 2 villes est de 160 kilomètres. Le départ a été donné à 12 h 30 et le premier coureur à l’arrivée a franchi la ligne après 4 heures et 38 minutes de course. 9 coureurs ont abandonné pendant l’étape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6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6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coureurs ont franchi la ligne d’arrivé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le vainqueur de l’étape a-t-il franchi la lign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31:00Z</dcterms:created>
  <dc:creator>Ludovic MERCIER</dc:creator>
  <dc:description/>
  <dc:language>en-US</dc:language>
  <cp:lastModifiedBy>Ganesh</cp:lastModifiedBy>
  <cp:lastPrinted>2008-01-19T16:34:00Z</cp:lastPrinted>
  <dcterms:modified xsi:type="dcterms:W3CDTF">2008-01-19T15:35:00Z</dcterms:modified>
  <cp:revision>8</cp:revision>
  <dc:subject/>
  <dc:title>Problèmes 03</dc:title>
</cp:coreProperties>
</file>