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</w:rPr>
        <w:t>1./ L’automobiliste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4"/>
          <w:lang w:val="en-GB"/>
        </w:rPr>
      </w:pPr>
      <w:r>
        <w:rPr>
          <w:rFonts w:cs="Century Gothic"/>
          <w:b/>
          <w:bCs/>
          <w:sz w:val="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automobiliste quitte son domicile à 8 h 20. Le compteur de sa voiture indique 28 742 kilomètres. Il roule pendant 200 kilomètres puis fait une pause de 20 minutes. Vers midi, ils s’arrête à nouveau pendant une heure et demie. Quand il arrive à destination, le compteur indique 29 126 km et il est 14 h 00.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orpsdetexte2"/>
        <w:jc w:val="left"/>
        <w:rPr/>
      </w:pPr>
      <w:r>
        <w:rPr/>
        <w:t>-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 xml:space="preserve">28 742 : </w:t>
      </w:r>
      <w:r>
        <w:rPr>
          <w:color w:val="FF0000"/>
        </w:rPr>
        <w:t>c’est le nombre de kilomètres indiqué par son compteur au départ</w:t>
      </w:r>
      <w:r>
        <w:rPr>
          <w:sz w:val="16"/>
        </w:rPr>
        <w:t xml:space="preserve"> 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200 :</w:t>
      </w:r>
      <w:r>
        <w:rPr>
          <w:sz w:val="16"/>
        </w:rPr>
        <w:t xml:space="preserve"> </w:t>
      </w:r>
      <w:r>
        <w:rPr>
          <w:color w:val="FF0000"/>
        </w:rPr>
        <w:t>c’est le nombre de kilomètres parcouru avant le premier arrêt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20 :</w:t>
      </w:r>
      <w:r>
        <w:rPr>
          <w:sz w:val="16"/>
        </w:rPr>
        <w:t xml:space="preserve"> </w:t>
      </w:r>
      <w:r>
        <w:rPr>
          <w:color w:val="FF0000"/>
        </w:rPr>
        <w:t>c’est le temps de la première pause (en minutes)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a-t-il quitté son domicile 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utomobiliste a quitté son domicile à 8 h 20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fois s’est-il arrêté 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utomobiliste s’est arrêté 2 fois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Corpsdetexte2"/>
        <w:rPr/>
      </w:pPr>
      <w:r>
        <w:rPr/>
        <w:t>- Quelle était la distance inscrite à son compteur lors de son premier arrêt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distance inscrite était de 28 942 kilomètres (28 742 + 200)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Corpsdetexte2"/>
        <w:rPr/>
      </w:pPr>
      <w:r>
        <w:rPr/>
        <w:t>- Quelle était la distance inscrite à son compteur lors de son deuxième arrêt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est impossible de le savoir !…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Corpsdetexte2"/>
        <w:rPr/>
      </w:pPr>
      <w:r>
        <w:rPr/>
        <w:t>- Combien de temps s’est-il arrêté au total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utomobiliste s’est arrête 1 h 50 min (1h30min + 20min)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- Quelle distance a-t-il parcouru ? 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stance parcourue :</w:t>
        <w:tab/>
        <w:t>29 126 – 28 742 = 38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utomobiliste a parcouru 384 kilomètr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Corpsdetexte2"/>
        <w:rPr/>
      </w:pPr>
      <w:r>
        <w:rPr/>
        <w:t xml:space="preserve">- Quelle a été la durée du parcours ? 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du parcours :</w:t>
        <w:tab/>
        <w:t>14h00 – 8h20 = 5h4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arcours a duré 5 heures et 40 minutes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ors d’une étape du tour de France, le peloton, composé de 173 coureurs âgés de 19 à 36 ans, se rend de Val d’Isère à Briançon. La distance entre les 2 villes est de 160 kilomètres. Le départ a été donné à 12 h 30 et le premier coureur à l’arrivée a franchi la ligne après 4 heures et 38 minutes de course. 9 coureurs ont abandonné pendant l’étape.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orpsdetexte2"/>
        <w:jc w:val="left"/>
        <w:rPr/>
      </w:pPr>
      <w:r>
        <w:rPr/>
        <w:t>-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 xml:space="preserve">36 : </w:t>
      </w:r>
      <w:r>
        <w:rPr>
          <w:color w:val="FF0000"/>
        </w:rPr>
        <w:t>c’est l’âge du coureur le plus âgé</w:t>
      </w:r>
      <w:r>
        <w:rPr>
          <w:sz w:val="16"/>
        </w:rPr>
        <w:t xml:space="preserve"> 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60 :</w:t>
      </w:r>
      <w:r>
        <w:rPr>
          <w:sz w:val="16"/>
        </w:rPr>
        <w:t xml:space="preserve"> </w:t>
      </w:r>
      <w:r>
        <w:rPr>
          <w:color w:val="FF0000"/>
        </w:rPr>
        <w:t>c’est la distance entre les 2 villes (en kilomètres)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coureurs ont franchi la ligne d’arrivée 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coureurs à l’arrivée :</w:t>
        <w:tab/>
        <w:t>173 – 9 = 16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164 coureurs ont franchi la ligne d’arrivée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le vainqueur de l’étape a-t-il franchi la ligne 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du parcours du vainqueur :</w:t>
        <w:tab/>
        <w:t>12h30min + 4h38min = 17h08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vainqueur de l’étape est arrivé à 17 h 0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12:00Z</dcterms:created>
  <dc:creator>Ludovic MERCIER</dc:creator>
  <dc:description/>
  <dc:language>en-US</dc:language>
  <cp:lastModifiedBy>Ganesh</cp:lastModifiedBy>
  <cp:lastPrinted>2005-04-03T11:23:00Z</cp:lastPrinted>
  <dcterms:modified xsi:type="dcterms:W3CDTF">2008-01-19T15:34:00Z</dcterms:modified>
  <cp:revision>3</cp:revision>
  <dc:subject/>
  <dc:title>Problèmes 03</dc:title>
</cp:coreProperties>
</file>