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e club de football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/>
          <w:b/>
          <w:bCs/>
          <w:sz w:val="4"/>
        </w:rPr>
      </w:r>
    </w:p>
    <w:p>
      <w:pPr>
        <w:pStyle w:val="Corpsdetexte2"/>
        <w:rPr/>
      </w:pPr>
      <w:r>
        <w:rPr/>
        <w:t>Le club de foot du village prépare le début de la saison. L’association dispose d’une somme de 2 575 euros. Une partie de cette somme est consacrée à l’achat de 125 licences sportives qui coûtent 8 € chacune.</w:t>
      </w:r>
    </w:p>
    <w:p>
      <w:pPr>
        <w:pStyle w:val="Corpsdetexte2"/>
        <w:rPr/>
      </w:pPr>
      <w:r>
        <w:rPr/>
        <w:t xml:space="preserve">Le club a également besoin d’acheter 35 nouveaux maillots coûtant 25 € pièce, 10 sifflets valant 3,50 euros l’un, et 15 ballons au prix de 14 € l’unité. 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numPr>
          <w:ilvl w:val="0"/>
          <w:numId w:val="3"/>
        </w:numPr>
        <w:jc w:val="left"/>
        <w:rPr/>
      </w:pPr>
      <w:r>
        <w:rPr/>
        <w:t>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2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4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 57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,5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nt toutes les licences sportive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vert dans l’énoncé les informations utiles pour répondre à cette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nouveaux maillots l’association souhaite-t-elle acheter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vert dans l’énoncé les informations utiles pour répondre à cette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nt les sifflets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bleu dans l’énoncé les informations utiles pour répondre à la questi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restera-t-il d’argent à l’association après tous ses achat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5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19T09:15:00Z</dcterms:modified>
  <cp:revision>10</cp:revision>
  <dc:subject/>
  <dc:title>Problèmes 03</dc:title>
</cp:coreProperties>
</file>