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La sortie scolaire</w:t>
      </w:r>
    </w:p>
    <w:p>
      <w:pPr>
        <w:pStyle w:val="Corpsdetexte2"/>
        <w:rPr/>
      </w:pPr>
      <w:r>
        <w:rPr/>
        <w:t>Tous les élèves des classes de CM1 et de CM2 de l’école Jules Ferry décident de partir ensemble en visite au parc zoologique situé à 47 kilomètres de l’école. La classe de CM1 compte 27 élèves et la classe de CM2 en compte 2 de moins. En plus des 2 enseignants, 4 parents d’élèves accompagneront les deux classes. Il faut 50 minutes pour s’y rendre en car et le départ est fixé à 9h00. Le prix d’entrée pour les élèves est de 3 euros et de 5 euros pour les adultes. Le prix du transport est de 150 euros pour l’aller retour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numPr>
          <w:ilvl w:val="0"/>
          <w:numId w:val="3"/>
        </w:numPr>
        <w:jc w:val="left"/>
        <w:rPr/>
      </w:pPr>
      <w:r>
        <w:rPr/>
        <w:t>Que signifient les nombres suivants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3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4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27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47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50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50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’élèves au total participent à la sortie 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Que doit-on chercher ? </w:t>
        <w:tab/>
      </w:r>
      <w:r>
        <w:rPr/>
        <w:t>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ouligne en vert dans l’énoncé les informations utiles pour répondre à la question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(s) opération(s) va-t-il falloir effectuer pour répondre à la question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à la question (opération(s) en ligne et phrase(s) réponse(s))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tous les adultes vont-ils payer pour la visite 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Que doit-on chercher ? </w:t>
        <w:tab/>
      </w:r>
      <w:r>
        <w:rPr/>
        <w:t>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ouligne en bleu dans l’énoncé les informations utiles pour répondre à la question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(s) opération(s) va-t-il falloir effectuer pour répondre à la question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à la question (opération(s) en ligne et phrase(s) réponse(s))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coûte cette visite au total ? (Pose toutes les opérations en ligne et applique-toi pour les phrases réponses !)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5:00Z</dcterms:created>
  <dc:creator>Ludovic MERCIER</dc:creator>
  <dc:description/>
  <dc:language>en-US</dc:language>
  <cp:lastModifiedBy>Ganesh</cp:lastModifiedBy>
  <cp:lastPrinted>2005-04-03T11:23:00Z</cp:lastPrinted>
  <dcterms:modified xsi:type="dcterms:W3CDTF">2008-01-18T17:08:00Z</dcterms:modified>
  <cp:revision>6</cp:revision>
  <dc:subject/>
  <dc:title>Problèmes 03</dc:title>
</cp:coreProperties>
</file>