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2"/>
              <w:rPr/>
            </w:pPr>
            <w:r>
              <w:rPr/>
              <w:t>Prénom : 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30556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53" r="-2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48"/>
              </w:rPr>
            </w:pPr>
            <w:r>
              <w:rPr>
                <w:sz w:val="48"/>
              </w:rPr>
              <w:t>Résoudre des problèmes</w:t>
            </w:r>
          </w:p>
          <w:p>
            <w:pPr>
              <w:pStyle w:val="Heading1"/>
              <w:rPr>
                <w:b w:val="false"/>
                <w:b w:val="false"/>
                <w:bCs/>
                <w:sz w:val="28"/>
              </w:rPr>
            </w:pPr>
            <w:r>
              <w:rPr>
                <w:b w:val="false"/>
                <w:bCs/>
                <w:sz w:val="28"/>
              </w:rPr>
              <w:t xml:space="preserve">Sélectionner les données </w:t>
            </w:r>
            <w:r>
              <w:rPr>
                <w:b w:val="false"/>
                <w:bCs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1./ La classe de Lucas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ans la classe de Lucas, il y a 28 élèves âgés de 10 à 12 ans. Parmi ces enfants, il y a 18 filles. Leur maîtresse distribue 3 livres et 6 cahiers à chaque enfant. Chaque livre pèse en moyenne 450 grammes et les cahiers 100 grammes.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bien y a-t-il de garçons dans la classe 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- Que doit-on chercher ?</w:t>
        <w:tab/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Souligne en bleu dans l’énoncé les informations utiles pour répondre à la question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opération va-t-il falloir effectuer pour répondre à la question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1701"/>
        <w:gridCol w:w="567"/>
        <w:gridCol w:w="1701"/>
        <w:gridCol w:w="567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ne addi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ne soustrac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ne multiplicat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une divisio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éponds à la question (opération en ligne et phrase réponse) :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Quel est le nombre total de livres distribués 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- Que doit-on chercher ?</w:t>
        <w:tab/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Souligne en vert dans l’énoncé les informations utiles pour répondre à la question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opération va-t-il falloir effectuer pour répondre à la question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1701"/>
        <w:gridCol w:w="567"/>
        <w:gridCol w:w="1701"/>
        <w:gridCol w:w="567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éponds à la question (opération en ligne et phrase réponse) :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>2./ Le maçon</w:t>
      </w:r>
    </w:p>
    <w:p>
      <w:pPr>
        <w:pStyle w:val="Corpsdetexte2"/>
        <w:rPr/>
      </w:pPr>
      <w:r>
        <w:rPr/>
        <w:t>Un maçon fabrique des parpaings pour construire un petit mur. Chaque parpaing a une longueur de 50 cm et une largeur de 20 cm et pèse plus de 5 kilos. Le maçon parvient à fabriquer 65 parpaings en une heure et a calculé qu’il lui faudrait près de 500 parpaings pour finir le  mur.</w:t>
      </w:r>
    </w:p>
    <w:p>
      <w:pPr>
        <w:pStyle w:val="Corpsdetexte2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alcule le nombre de parpaings fabriqués en 4 heures ?</w:t>
      </w:r>
    </w:p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</w:rPr>
        <w:t>- Que doit-on chercher ?</w:t>
        <w:tab/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Souligne en bleu dans l’énoncé les informations utiles pour répondre à la question.</w:t>
      </w:r>
    </w:p>
    <w:p>
      <w:pPr>
        <w:pStyle w:val="Normal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Quelle opération va-t-il falloir effectuer pour répondre à la question ?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567"/>
        <w:gridCol w:w="1701"/>
        <w:gridCol w:w="567"/>
        <w:gridCol w:w="1701"/>
        <w:gridCol w:w="567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+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–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x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: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Réponds à la question (opération en ligne et phrase réponse) :</w:t>
      </w:r>
    </w:p>
    <w:p>
      <w:pPr>
        <w:pStyle w:val="Normal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1:09:00Z</dcterms:created>
  <dc:creator>Ludovic MERCIER</dc:creator>
  <dc:description/>
  <dc:language>en-US</dc:language>
  <cp:lastModifiedBy>Ganesh</cp:lastModifiedBy>
  <cp:lastPrinted>2008-01-18T15:26:00Z</cp:lastPrinted>
  <dcterms:modified xsi:type="dcterms:W3CDTF">2008-01-18T14:28:00Z</dcterms:modified>
  <cp:revision>10</cp:revision>
  <dc:subject/>
  <dc:title>Problèmes 03</dc:title>
</cp:coreProperties>
</file>