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Monsieur Ernest achète une encyclopédie en 16 volumes. Chaque volume contient 650 pages, pèse 1 kg et coûte 15 €. </w:t>
      </w:r>
    </w:p>
    <w:p>
      <w:pPr>
        <w:pStyle w:val="Corpsdetexte2"/>
        <w:rPr/>
      </w:pPr>
      <w:r>
        <w:rPr>
          <w:rFonts w:eastAsia="Century Gothic"/>
        </w:rPr>
        <w:t xml:space="preserve"> </w:t>
      </w:r>
      <w:r>
        <w:rPr/>
        <w:t>- Combien va-t-il dépenser en tout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total de l’encyclopédie :</w:t>
        <w:tab/>
        <w:tab/>
        <w:t xml:space="preserve"> 16 x 15 = 24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Il va dépenser 240 euro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M. Bolide a commandé une nouvelle voiture à 21 540 €. Il décide de prendre quelques options : le système ABS pour 550 € et la climatisation pour 1 740 €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- Combien M. Bolide va-t-il payer sa nouvelle voiture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de la nouvelle voiture :</w:t>
        <w:tab/>
        <w:tab/>
        <w:t xml:space="preserve"> 21 540 + 550 + 1 740 = 23 83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Il va payer 23 830 euro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e plantation de poiriers compte 140 arbres. Le propriétaire estime la production de chaque poirier à 125 kg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masse de fruits produira le verger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asse de fruits :</w:t>
        <w:tab/>
        <w:tab/>
        <w:t xml:space="preserve"> 140 x 125 = 17 50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e verger produira 17 500 kg de poire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4./</w:t>
      </w:r>
      <w:r>
        <w:rPr/>
        <w:t xml:space="preserve"> Isabelle et Frédéric collectionnent les timbres. Isabelle a 520 timbres dans son album, Frédéric en a 208 de moins.</w:t>
      </w:r>
    </w:p>
    <w:p>
      <w:pPr>
        <w:pStyle w:val="Normal"/>
        <w:ind w:left="103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- Combien Frédéric possède-t-il de timbres ? 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de la nouvelle voiture :</w:t>
        <w:tab/>
        <w:tab/>
        <w:t xml:space="preserve"> 520 – 208 = 312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Frédéric possède 312 timbre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5./</w:t>
      </w:r>
      <w:r>
        <w:rPr/>
        <w:t xml:space="preserve"> Au magasin de Bricolage, Anatole achète : 8 sachets de vis à 3 € l’unité, 5 sachets de clous à 4 € l’unité, et 1 marteau à 8 €.</w:t>
      </w:r>
    </w:p>
    <w:p>
      <w:pPr>
        <w:pStyle w:val="Corpsdetexte2"/>
        <w:rPr/>
      </w:pPr>
      <w:r>
        <w:rPr/>
        <w:t>- Combien doit-il payer pour le tout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total :</w:t>
        <w:tab/>
        <w:tab/>
        <w:t xml:space="preserve"> (8 x 3) + (5 x 4) + 8 = 24 + 20 + 8 = 52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Il doit payer 52 euros pour le tout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6./</w:t>
      </w:r>
      <w:r>
        <w:rPr/>
        <w:t xml:space="preserve"> Un éleveur expédie dans une usine de pâtisseries 50 boîtes d'œufs. Il y a 12 œufs dans chaque boîte. Ce sont des œufs de taille n° 75.</w:t>
      </w:r>
    </w:p>
    <w:p>
      <w:pPr>
        <w:pStyle w:val="Corpsdetexte2"/>
        <w:rPr/>
      </w:pPr>
      <w:r>
        <w:rPr/>
        <w:t>- Combien y a-t-il d'œufs en tout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total d’œufs :</w:t>
        <w:tab/>
        <w:tab/>
        <w:t xml:space="preserve"> 50 x 12 = 60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Il y a 600 œufs en tout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Un jardinier achète 9 plants de rosiers à 2,50 € pièce et 5 sapins à 14 € pièc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montant total de sa dépense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ontant total :</w:t>
        <w:tab/>
        <w:tab/>
        <w:t xml:space="preserve"> (9 x 2,50) + (5 x 14) = 22,50 + 70 = 92,5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e montant total de la dépense est de 92,50 €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8./</w:t>
      </w:r>
      <w:r>
        <w:rPr/>
        <w:t xml:space="preserve"> Lors d’un grand prix de Formule 5, les voitures de course ont effectué 72 tours de circuits. Un tour de circuit mesure 4 860 mètres.</w:t>
      </w:r>
    </w:p>
    <w:p>
      <w:pPr>
        <w:pStyle w:val="Corpsdetexte2"/>
        <w:rPr/>
      </w:pPr>
      <w:r>
        <w:rPr/>
        <w:t>- Quelle distance les voitures ont-elles parcouru ? (en mètres et en kilomètres)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istance parcourue :</w:t>
        <w:tab/>
        <w:tab/>
        <w:t xml:space="preserve"> 4 860 x 72 = 349 92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s voitures ont parcouru 349 920 mètres (349 km et 920 mètres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103" w:hanging="0"/>
      <w:textAlignment w:val="auto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10:00Z</dcterms:created>
  <dc:creator>Ludovic MERCIER</dc:creator>
  <dc:description/>
  <dc:language>en-US</dc:language>
  <cp:lastModifiedBy>Ganesh</cp:lastModifiedBy>
  <cp:lastPrinted>2008-01-21T17:57:00Z</cp:lastPrinted>
  <dcterms:modified xsi:type="dcterms:W3CDTF">2008-01-21T17:21:00Z</dcterms:modified>
  <cp:revision>3</cp:revision>
  <dc:subject/>
  <dc:title>Problèmes 03</dc:title>
</cp:coreProperties>
</file>