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Une taupe qui pèse 50 grammes consomme chaque jour une quantité de nourriture égale à sa mass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masse de nourriture (exprimée en kg) consommée par cette taupe au cours d’une année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 camion contient 125 cartons. Dans chaque carton, il y a 33 boîtes de 12 oeuf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’œufs dans le camion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Julie a 10 ans. Sa sœur Zoé a 2 ans de moins qu’elle et son frère Simon, 5 ans de plus que Zoé. Leur petite sœur Eugénie a 11 ans de moins que Simo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and Julie est née, sa maman, Alice avait 30 ans. Son papa, Roméo avait 28 ans à la naissance de Simo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ant à Barnabé, le chat, il avait juste 2 ans quand Eugénie est née.</w:t>
      </w:r>
    </w:p>
    <w:p>
      <w:pPr>
        <w:pStyle w:val="Corpsdetexte2"/>
        <w:rPr/>
      </w:pPr>
      <w:r>
        <w:rPr/>
        <w:t>- Trouve l’âge de chacun des membres de la famille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ul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Zo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m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gé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i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omé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arnabé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4./</w:t>
      </w:r>
      <w:r>
        <w:rPr/>
        <w:t xml:space="preserve"> Michel a acheté un lecteur laser et 5 compact disques. Le lecteur coûte 95 € et il a payé pour le tout 250 €.</w:t>
      </w:r>
    </w:p>
    <w:p>
      <w:pPr>
        <w:pStyle w:val="Corpsdetexte2"/>
        <w:rPr/>
      </w:pPr>
      <w:r>
        <w:rPr/>
        <w:t>- Quel est le prix des 5 disques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- Si tous les disques sont au même prix, combien coûte 1 seul disqu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5./</w:t>
      </w:r>
      <w:r>
        <w:rPr/>
        <w:t xml:space="preserve"> M. Matique achète un ordinateur à 2 053 €, un écran plat à 2 388 € et une imprimante à 175 €.</w:t>
      </w:r>
    </w:p>
    <w:p>
      <w:pPr>
        <w:pStyle w:val="Corpsdetexte2"/>
        <w:rPr/>
      </w:pPr>
      <w:r>
        <w:rPr/>
        <w:t>- Combien va-t-il payer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Indent"/>
        <w:jc w:val="both"/>
        <w:rPr/>
      </w:pPr>
      <w:r>
        <w:rPr>
          <w:b/>
          <w:bCs/>
        </w:rPr>
        <w:t>6./</w:t>
      </w:r>
      <w:r>
        <w:rPr/>
        <w:t xml:space="preserve"> Dans un grand cinéma, il y a 3 020 places réparties sur deux niveaux dont 1 865 places sont au parterre. Pour la séance de 20h50, 2 873 places ont été vendues.</w:t>
      </w:r>
    </w:p>
    <w:p>
      <w:pPr>
        <w:pStyle w:val="TextBodyIndent"/>
        <w:jc w:val="both"/>
        <w:rPr/>
      </w:pPr>
      <w:r>
        <w:rPr/>
        <w:t>- Combien de places sont-elles situées au balcon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Indent"/>
        <w:jc w:val="both"/>
        <w:rPr/>
      </w:pPr>
      <w:r>
        <w:rPr/>
        <w:t>- Combien reste-t-il de places disponible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103" w:hanging="0"/>
      <w:textAlignment w:val="auto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51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1T16:29:00Z</dcterms:modified>
  <cp:revision>4</cp:revision>
  <dc:subject/>
  <dc:title>Problèmes 03</dc:title>
</cp:coreProperties>
</file>