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Problèmes divers </w:t>
            </w:r>
            <w:r>
              <w:rPr>
                <w:b w:val="false"/>
                <w:bCs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ans la petite bibliothèque d’une école, il y a 13 étagères qui contiennent chacune 45 livres et 7 étagères qui en contiennent 35. De plus, il y a 2 bacs dans chacun desquels sont placés 22 liv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livres en tou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 faire des crêpes pour 6 personnes, il faut : 250 g de farine, 1 litre de lait, 2 œufs, 1 cuillerée d’huile, 1 pincée de sel. Quelles sont les quantités nécessaires pour :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 personnes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2 personnes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5 personnes :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a Seine mesure 776 km de long. La Garonne mesure 201 kilomètres de moins. Le Rhône a 36 km de plus que la Seine et 200 km de moins que la Loi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longueur exacte de ces 4 fleuve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Sein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Garonn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e Rhôn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Loire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fleuve le plus long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coureur a calculé qu’en 1 minute, il faisait 350 foulées et que la longueur d’une de ses foulées était de 85 centimèt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1 minut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arcourt-il en 25 minutes en courant au même rythm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28:00Z</dcterms:created>
  <dc:creator>Ludovic MERCIER</dc:creator>
  <dc:description/>
  <cp:keywords/>
  <dc:language>en-US</dc:language>
  <cp:lastModifiedBy>Le Dirlo ...</cp:lastModifiedBy>
  <cp:lastPrinted>2005-04-03T11:23:00Z</cp:lastPrinted>
  <dcterms:modified xsi:type="dcterms:W3CDTF">2021-11-08T15:58:00Z</dcterms:modified>
  <cp:revision>9</cp:revision>
  <dc:subject/>
  <dc:title>Problèmes 03</dc:title>
</cp:coreProperties>
</file>