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Problèmes divers </w:t>
            </w:r>
            <w:r>
              <w:rPr>
                <w:b w:val="false"/>
                <w:bCs/>
                <w:color w:val="FF0000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Dans la petite bibliothèque d’une école, il y a 13 étagères qui contiennent chacune 45 livres et 7 étagères qui en contiennent 35. De plus, il y a 2 bacs dans chacun desquels sont placés 22 livre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y a-t-il de livres en tout ?</w:t>
      </w:r>
    </w:p>
    <w:p>
      <w:pPr>
        <w:pStyle w:val="TextBody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total de livres :</w:t>
        <w:tab/>
        <w:tab/>
        <w:t xml:space="preserve"> (13 x 45) + (7 x 35) + (2 x 22) = 585 + 245 + 44 = 874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Il y a 874 livres dans la bibliothèque.</w:t>
      </w:r>
    </w:p>
    <w:p>
      <w:pPr>
        <w:pStyle w:val="BodyText2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ur faire des crêpes pour 6 personnes, il faut : 250 g de farine, 1 litre de lait, 2 œufs, 1 cuillerée d’huile, 1 pincée de sel. Quelles sont les quantités nécessaires pour 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3 personnes 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Il faut la moitié des ingrédients, soit : 125 g de farine (250 : 2) , un demi litre de lait, 1 œuf, ½ cuillerée d’huile et ½ pincée de sel.</w:t>
      </w:r>
    </w:p>
    <w:p>
      <w:pPr>
        <w:pStyle w:val="TextBody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2 personnes 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>Il faut le double des ingrédients, soit : 500 g de farine (250 x 2) , 2 litres de lait, 4 œufs, 2 cuillerées d’huile et 2 pincées de sel.</w:t>
      </w:r>
    </w:p>
    <w:p>
      <w:pPr>
        <w:pStyle w:val="TextBody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5 personnes 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On ajoute les quantités précédentes !…, soit : 625 g de farine (500 + 125) , 2 litres et demi de lait, 5 œufs, 2 cuillérée et demi d’huile et 2 pincées et demi de sel.</w:t>
      </w:r>
    </w:p>
    <w:p>
      <w:pPr>
        <w:pStyle w:val="TextBody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La Seine mesure 776 km de long. La Garonne mesure 201 kilomètres de moins. Le Rhône a 36 km de plus que la Seine et 200 km de moins que la Loir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la longueur exacte de ces 4 fleuves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la Seine : </w:t>
        <w:tab/>
        <w:tab/>
      </w:r>
      <w:r>
        <w:rPr>
          <w:rFonts w:cs="Century Gothic" w:ascii="Century Gothic" w:hAnsi="Century Gothic"/>
          <w:color w:val="FF0000"/>
          <w:sz w:val="24"/>
        </w:rPr>
        <w:t>776 km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la Garonne : </w:t>
        <w:tab/>
        <w:tab/>
      </w:r>
      <w:r>
        <w:rPr>
          <w:rFonts w:cs="Century Gothic" w:ascii="Century Gothic" w:hAnsi="Century Gothic"/>
          <w:color w:val="FF0000"/>
          <w:sz w:val="24"/>
        </w:rPr>
        <w:t>776 – 201 = 575 km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e Rhône :</w:t>
        <w:tab/>
        <w:tab/>
      </w:r>
      <w:r>
        <w:rPr>
          <w:rFonts w:cs="Century Gothic" w:ascii="Century Gothic" w:hAnsi="Century Gothic"/>
          <w:color w:val="FF0000"/>
          <w:sz w:val="24"/>
        </w:rPr>
        <w:t>776 + 36 = 812 km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a Loire :</w:t>
        <w:tab/>
        <w:tab/>
      </w:r>
      <w:r>
        <w:rPr>
          <w:rFonts w:cs="Century Gothic" w:ascii="Century Gothic" w:hAnsi="Century Gothic"/>
          <w:color w:val="FF0000"/>
          <w:sz w:val="24"/>
        </w:rPr>
        <w:t>812 + 200 = 1 012 km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fleuve le plus long 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>Le fleuve le plus long est la Loire.</w:t>
      </w:r>
    </w:p>
    <w:p>
      <w:pPr>
        <w:pStyle w:val="TextBody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Un coureur a calculé qu’en 1 minute, il faisait 350 foulées et que la longueur d’une de ses foulées était de 85 centimètre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distance parcourt-il en 1 minute 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Distance parcourue en 1 minute :</w:t>
        <w:tab/>
        <w:tab/>
        <w:t>350 x 85 = 29 750</w:t>
      </w:r>
    </w:p>
    <w:p>
      <w:pPr>
        <w:pStyle w:val="TextBody"/>
        <w:jc w:val="center"/>
        <w:rPr/>
      </w:pPr>
      <w:r>
        <w:rPr>
          <w:color w:val="FF0000"/>
          <w:sz w:val="24"/>
        </w:rPr>
        <w:t>Le coureur parcourt 29 750 cm, soit 297 m et 50 cm en 1 minute.</w:t>
      </w:r>
    </w:p>
    <w:p>
      <w:pPr>
        <w:pStyle w:val="TextBody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distance parcourt-il en 25 minutes en courant au même rythme 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>Distance parcourue en 25 minutes :</w:t>
        <w:tab/>
        <w:tab/>
        <w:t>29 750 x 25 = 743 750</w:t>
      </w:r>
    </w:p>
    <w:p>
      <w:pPr>
        <w:pStyle w:val="TextBody"/>
        <w:jc w:val="center"/>
        <w:rPr/>
      </w:pPr>
      <w:r>
        <w:rPr>
          <w:color w:val="FF0000"/>
          <w:sz w:val="24"/>
        </w:rPr>
        <w:t>Le coureur parcourt 743 750 cm, soit 7 437 m et 50 cm, soit 7 km et 437 m et 50 cm en 25 minut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09:00Z</dcterms:created>
  <dc:creator>Ludovic MERCIER</dc:creator>
  <dc:description/>
  <cp:keywords/>
  <dc:language>en-US</dc:language>
  <cp:lastModifiedBy>Le Dirlo ...</cp:lastModifiedBy>
  <cp:lastPrinted>2005-04-03T11:23:00Z</cp:lastPrinted>
  <dcterms:modified xsi:type="dcterms:W3CDTF">2021-11-08T15:57:00Z</dcterms:modified>
  <cp:revision>6</cp:revision>
  <dc:subject/>
  <dc:title>Problèmes 03</dc:title>
</cp:coreProperties>
</file>