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Un jardinier a commandé 18 rosiers blancs pour 270 euros et 15 rosiers rouges pour 255 euro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coûte 1 rosier blanc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coûte 1 rosier rouge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va-t-il payer en tout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plant de géranium coûte 1,20 € et un plant de rosier coûte 1,00 €. Un horticulteur achète 50 plants de géranium et 60 plants de rosie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coûtent les plants de géraniums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coûtent les plants de rosiers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va-t-il payer en tout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jardinier doit planter des lauriers le long d’une haie. La haie mesure 100 mètres et il doit planter les lauriers tous les 80 centimètres. Chaque laurier est vendu 2 euros et le jardinier passe en moyenne 12 minutes pour planter un laurie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lauriers le jardinier doit-il acheter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va-t-il payer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cela va-t-il lui prendre pour planter tous les lauriers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19:00Z</dcterms:created>
  <dc:creator>Ludovic MERCIER</dc:creator>
  <dc:description/>
  <cp:keywords/>
  <dc:language>en-US</dc:language>
  <cp:lastModifiedBy>Le Dirlo ...</cp:lastModifiedBy>
  <cp:lastPrinted>2005-04-03T11:23:00Z</cp:lastPrinted>
  <dcterms:modified xsi:type="dcterms:W3CDTF">2021-11-08T15:49:00Z</dcterms:modified>
  <cp:revision>6</cp:revision>
  <dc:subject/>
  <dc:title>Problèmes 03</dc:title>
</cp:coreProperties>
</file>