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Un jardinier a commandé 18 rosiers blancs pour 270 euros et 15 rosiers rouges pour 255 euro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coûte 1 rosier blanc 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d’un rosier blanc :</w:t>
        <w:tab/>
        <w:tab/>
        <w:t xml:space="preserve"> 270 : 18 = 15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Un rosier blanc coûte 15 euros.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BodyText2"/>
        <w:rPr/>
      </w:pPr>
      <w:r>
        <w:rPr/>
        <w:t>- Combien coûte 1 rosier rouge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d’un rosier rouge :</w:t>
        <w:tab/>
        <w:tab/>
        <w:t xml:space="preserve"> 255 : 15 = 17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Un rosier rouge coûte 17 euros.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va-t-il payer en tout 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total :</w:t>
        <w:tab/>
        <w:tab/>
        <w:t xml:space="preserve"> 270 + 255 = 525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Il va payer 525 € en tout.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Un plant de géranium coûte 1,20 € et un plant de rosier coûte 1,00 €. Un horticulteur achète 50 plants de géranium et 60 plants de rosier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coûtent les plants de géraniums 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Prix des plants de géraniums :</w:t>
        <w:tab/>
        <w:tab/>
        <w:t xml:space="preserve"> 50 x 1,20 = 60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Les plants de géraniums coûtent 60 €.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coûtent les plants de rosiers 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des plants de rosiers :</w:t>
        <w:tab/>
        <w:tab/>
        <w:t xml:space="preserve"> 60 x 1,00 = 60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Les plants de géraniums coûtent 60 €.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va-t-il payer en tout 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total :</w:t>
        <w:tab/>
        <w:tab/>
        <w:t xml:space="preserve"> 60 + 60 = 120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Il va payer 120 € en tout.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Un jardinier doit planter des lauriers le long d’une haie. La haie mesure 100 mètres et il doit planter les lauriers tous les 80 centimètres. Chaque laurier est vendu 2 euros et le jardinier passe en moyenne 12 minutes pour planter un laurier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lauriers le jardinier doit-il acheter 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lauriers :</w:t>
        <w:tab/>
        <w:t xml:space="preserve"> 10 000 : 80 = 125  (soit 126… Problème des intervalles !…)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Le jardinier doit acheter 126 lauriers.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BodyText2"/>
        <w:rPr/>
      </w:pPr>
      <w:r>
        <w:rPr/>
        <w:t>- Combien va-t-il payer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des lauriers :</w:t>
        <w:tab/>
        <w:tab/>
        <w:t xml:space="preserve"> 126 x 2 = 252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Il va payer 252 €.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emps cela va-t-il lui prendre pour planter tous les lauriers 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Temps passé :</w:t>
        <w:tab/>
        <w:tab/>
        <w:t xml:space="preserve"> 126 x 12 = 1 512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Cela va lui prendre 1 512 minutes (25 heures et 12 minutes) pour planter tous les laurier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2:00Z</dcterms:created>
  <dc:creator>Ludovic MERCIER</dc:creator>
  <dc:description/>
  <cp:keywords/>
  <dc:language>en-US</dc:language>
  <cp:lastModifiedBy>Le Dirlo ...</cp:lastModifiedBy>
  <cp:lastPrinted>2005-04-03T11:23:00Z</cp:lastPrinted>
  <dcterms:modified xsi:type="dcterms:W3CDTF">2021-11-08T15:49:00Z</dcterms:modified>
  <cp:revision>5</cp:revision>
  <dc:subject/>
  <dc:title>Problèmes 03</dc:title>
</cp:coreProperties>
</file>