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Il y a 10 classes à l’école Georges Brassens, 4 classes en maternelle et 6 classes en élémentaire. L’école regroupe 231 élèves, dont 113 sont scolarisés à la maternelle.</w:t>
      </w:r>
    </w:p>
    <w:p>
      <w:pPr>
        <w:pStyle w:val="Corpsdetexte2"/>
        <w:rPr/>
      </w:pPr>
      <w:r>
        <w:rPr/>
        <w:t>4 jours par semaine, 38 enfants de maternelle et 46 enfants de l’élémentaire mangent à la cantine.</w:t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 xml:space="preserve">6 : </w:t>
      </w:r>
      <w:r>
        <w:rPr>
          <w:color w:val="FF0000"/>
        </w:rPr>
        <w:t>c’est le nombre de classes en élémentaire</w:t>
      </w:r>
      <w:r>
        <w:rPr>
          <w:sz w:val="16"/>
        </w:rPr>
        <w:t xml:space="preserve"> 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13 :</w:t>
      </w:r>
      <w:r>
        <w:rPr>
          <w:sz w:val="16"/>
        </w:rPr>
        <w:t xml:space="preserve"> </w:t>
      </w:r>
      <w:r>
        <w:rPr>
          <w:color w:val="FF0000"/>
        </w:rPr>
        <w:t>c’est le nombre d’enfants scolarisés en maternelle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46 :</w:t>
      </w:r>
      <w:r>
        <w:rPr>
          <w:sz w:val="16"/>
        </w:rPr>
        <w:t xml:space="preserve"> </w:t>
      </w:r>
      <w:r>
        <w:rPr>
          <w:color w:val="FF0000"/>
        </w:rPr>
        <w:t>c’est le nombre d’élèves de l’élémentaire qui mangent à la cantine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0 :</w:t>
      </w:r>
      <w:r>
        <w:rPr>
          <w:sz w:val="16"/>
        </w:rPr>
        <w:t xml:space="preserve"> </w:t>
      </w:r>
      <w:r>
        <w:rPr>
          <w:color w:val="FF0000"/>
        </w:rPr>
        <w:t>c’est le nombre total de classes de l’école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/>
        <w:t>- Combien d’élèves ne déjeunent pas à la cantine de l’école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élèves déjeunant à la cantine : 38 + 46 = 8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élèves ne déjeunant pas à la cantine : 231 – 84 = 147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147 élèves ne déjeunent pas à la cantine de l’école.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/>
        <w:t>- Combien y a-t-il d’élèves à l’école élémentair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élèves à l’école élémentaire : 231 – 113 = 118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y a 118 élèves à l’école élémentaire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/>
        <w:t>- Combien d’élèves de l’école élémentaire ne déjeunent pas à l’école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élèves de l’école élémentaire ne déjeunant pas à l’école : 118 – 46 = 72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72 élèves de l’école élémentaire ne déjeunent pas à l’école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/>
        <w:t>- Calcule le nombre de repas consommés chaque semaine à la cantine de l’école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repas consommés chaque jour : 38 + 46 = 8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repas consommés chaque semaine : 84 x 4 = 336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336 repas sont consommés chaque semaine à la cantine de l’école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Antoine décide de compter son argent de poche pour voir s’il a assez d’argent pour s’acheter une nouvelle chaîne Hi-Fi. Il compte 2 billets de 20 euros, 1 billet de 10 euros, 4 billets de 5 euros, 3 pièces de  2 euros, et 6 pièces de 1 euros. Le poste coûte 80 euros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Combien d’argent Antoine possède-t-il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otal de l’argent : (2 x 20) + 10 + (4 x 5) + (3 x 2) + (6 x 1) = 40 + 10 + 20 + 6 + 6 = 82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Antoine possède 82 €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ntoine a-t-il assez d’argent pour acheter la chaîne Hi-Fi ? Combien lui manque-t-il ? Ou combien lui reste-t-il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rgent manquant :</w:t>
        <w:tab/>
        <w:t>82 – 80 = 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ntoine a assez d’argent. Il lui reste 2 euros.</w:t>
      </w:r>
    </w:p>
    <w:p>
      <w:pPr>
        <w:pStyle w:val="Corpsdetexte2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Il souhaite également s’acheter un jeu vidéo coûtant 16 euros ? Combien lui manque-t-il ? Ou combien lui reste-t-il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rgent manquant :</w:t>
        <w:tab/>
        <w:t>16 – 2 = 1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ntoine n’a pas assez d’argent. Il lui manque 14 eur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2:00Z</dcterms:created>
  <dc:creator>Ludovic MERCIER</dc:creator>
  <dc:description/>
  <dc:language>en-US</dc:language>
  <cp:lastModifiedBy>Shiva</cp:lastModifiedBy>
  <cp:lastPrinted>2005-04-03T11:23:00Z</cp:lastPrinted>
  <dcterms:modified xsi:type="dcterms:W3CDTF">2015-02-23T18:28:00Z</dcterms:modified>
  <cp:revision>7</cp:revision>
  <dc:subject/>
  <dc:title>Problèmes 03</dc:title>
</cp:coreProperties>
</file>