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Une fleuriste vient de recevoir 67 roses. Elle veut confectionner des bouquets contenant 5 roses chacun.</w:t>
      </w:r>
    </w:p>
    <w:p>
      <w:pPr>
        <w:pStyle w:val="Corpsdetexte2"/>
        <w:rPr/>
      </w:pPr>
      <w:r>
        <w:rPr/>
        <w:t>- Combien de bouquets peut-elle confectionner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haque matin, un éleveur de poules collecte 150 oeufs. Il souhaite ranger ses œufs dans des boîtes de 12.</w:t>
      </w:r>
    </w:p>
    <w:p>
      <w:pPr>
        <w:pStyle w:val="Corpsdetexte2"/>
        <w:rPr/>
      </w:pPr>
      <w:r>
        <w:rPr/>
        <w:t>- Combien de boîtes l’éleveur pourra-t-il remplir chaque jour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/>
        <w:t>Après avoir rangé ses œufs dans les boîtes, l’éleveur place ces boîtes dans des cartons. Il peut mettre 10 boîtes dans un carton.</w:t>
      </w:r>
    </w:p>
    <w:p>
      <w:pPr>
        <w:pStyle w:val="Corpsdetexte2"/>
        <w:rPr/>
      </w:pPr>
      <w:r>
        <w:rPr/>
        <w:t>- Combien de cartons peut-il remplir entièrement en une semaine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Rémi veut s’acheter un nouveau vélo qui coûte 246 euros. Il peut économiser 20 euros par mois. </w:t>
      </w:r>
    </w:p>
    <w:p>
      <w:pPr>
        <w:pStyle w:val="Corpsdetexte2"/>
        <w:rPr/>
      </w:pPr>
      <w:r>
        <w:rPr/>
        <w:t>- Au bout de combien de temps Rémi aura-t-il assez d’argent pour acheter le vélo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Corpsdetexte2"/>
        <w:rPr/>
      </w:pPr>
      <w:r>
        <w:rPr/>
        <w:t>Ses parents décident de l’aider un peu et lui donne 150 euros.</w:t>
      </w:r>
    </w:p>
    <w:p>
      <w:pPr>
        <w:pStyle w:val="Corpsdetexte2"/>
        <w:rPr/>
      </w:pPr>
      <w:r>
        <w:rPr/>
        <w:t>- Au bout de combien de temps Rémi aura-t-il assez d’argent pour acheter le vélo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>Un instituteur organise une sortie au théâtre avec ses élèves. Il a demandé une participation de 3 euros à chaque enfant. Lorsqu’il fait ses comptes, il trouve 1 billet de 20 €, 4 billets de 10 €, 2 billets de 5 €, 2 pièces de 2 € et 4 pièces de 1 €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 a-t-il d’élèves dans la classe de cet instituteur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Le Soleil est situé à 150 000 000 kilomètres de la Terre. La vitesse de la lumière est de 300 000 kilomètres par second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temps la lumière du Soleil met-elle pour parvenir sur la Terre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Un moustique bat des ailes 132 000 fois par minute !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- Combien cela représente-t-il de battements par second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0:14:00Z</dcterms:created>
  <dc:creator>Ludovic MERCIER</dc:creator>
  <dc:description/>
  <dc:language>en-US</dc:language>
  <cp:lastModifiedBy>Ganesh</cp:lastModifiedBy>
  <cp:lastPrinted>2005-04-03T11:23:00Z</cp:lastPrinted>
  <dcterms:modified xsi:type="dcterms:W3CDTF">2008-01-21T07:38:00Z</dcterms:modified>
  <cp:revision>12</cp:revision>
  <dc:subject/>
  <dc:title>Problèmes 03</dc:title>
</cp:coreProperties>
</file>