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Problèmes divers </w:t>
            </w:r>
            <w:r>
              <w:rPr>
                <w:b w:val="false"/>
                <w:bCs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Une fleuriste vient de recevoir 67 roses. Elle veut confectionner des bouquets contenant 5 roses chacun.</w:t>
      </w:r>
    </w:p>
    <w:p>
      <w:pPr>
        <w:pStyle w:val="Corpsdetexte2"/>
        <w:rPr/>
      </w:pPr>
      <w:r>
        <w:rPr/>
        <w:t>- Combien de bouquets peut-elle confectionner ?</w:t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e bouquets :</w:t>
        <w:tab/>
        <w:t xml:space="preserve"> 67 : 5 = 13 reste 2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a fleuriste pourra confectionner 13 bouquets.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haque matin, un éleveur de poules collecte 150 oeufs. Il souhaite ranger ses œufs dans des boîtes de 12.</w:t>
      </w:r>
    </w:p>
    <w:p>
      <w:pPr>
        <w:pStyle w:val="Corpsdetexte2"/>
        <w:rPr/>
      </w:pPr>
      <w:r>
        <w:rPr/>
        <w:t>- Combien de boîtes l’éleveur pourra-t-il remplir chaque jour ?</w:t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e boîtes :</w:t>
        <w:tab/>
        <w:t xml:space="preserve"> 150 : 12 = 12 reste 6</w:t>
      </w:r>
    </w:p>
    <w:p>
      <w:pPr>
        <w:pStyle w:val="TextBody"/>
        <w:jc w:val="center"/>
        <w:rPr/>
      </w:pPr>
      <w:r>
        <w:rPr>
          <w:color w:val="FF0000"/>
          <w:sz w:val="24"/>
        </w:rPr>
        <w:t>L’ éleveur pourra remplir 12 boîtes. (Et il y aura 6 œufs dans la 13</w:t>
      </w:r>
      <w:r>
        <w:rPr>
          <w:color w:val="FF0000"/>
          <w:sz w:val="24"/>
          <w:vertAlign w:val="superscript"/>
        </w:rPr>
        <w:t>ème</w:t>
      </w:r>
      <w:r>
        <w:rPr>
          <w:color w:val="FF0000"/>
          <w:sz w:val="24"/>
        </w:rPr>
        <w:t>)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Corpsdetexte2"/>
        <w:rPr/>
      </w:pPr>
      <w:r>
        <w:rPr/>
        <w:t>Après avoir rangé ses œufs dans les boîtes, l’éleveur place ces boîtes dans des cartons. Il peut mettre 10 boîtes dans un carton.</w:t>
      </w:r>
    </w:p>
    <w:p>
      <w:pPr>
        <w:pStyle w:val="Corpsdetexte2"/>
        <w:rPr/>
      </w:pPr>
      <w:r>
        <w:rPr/>
        <w:t>- Combien de cartons peut-il remplir entièrement en une semaine ?</w:t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’œufs par semaine :</w:t>
        <w:tab/>
        <w:tab/>
        <w:t>150 x 7 = 1 05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s de boîtes nécessaires :</w:t>
        <w:tab/>
        <w:t>1 050 : 12 = 87 reste 6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e cartons remplis :</w:t>
        <w:tab/>
        <w:tab/>
        <w:t>87 : 10 = 8 reste 7</w:t>
      </w:r>
    </w:p>
    <w:p>
      <w:pPr>
        <w:pStyle w:val="TextBody"/>
        <w:jc w:val="center"/>
        <w:rPr/>
      </w:pPr>
      <w:r>
        <w:rPr>
          <w:color w:val="FF0000"/>
          <w:sz w:val="24"/>
        </w:rPr>
        <w:t>L’éleveur peut remplir 8 cartons. (Et il y aura 7 boîtes dans le 8</w:t>
      </w:r>
      <w:r>
        <w:rPr>
          <w:color w:val="FF0000"/>
          <w:sz w:val="24"/>
          <w:vertAlign w:val="superscript"/>
        </w:rPr>
        <w:t>ème</w:t>
      </w:r>
      <w:r>
        <w:rPr>
          <w:color w:val="FF0000"/>
          <w:sz w:val="24"/>
        </w:rPr>
        <w:t>)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Rémi veut s’acheter un nouveau vélo qui coûte 246 euros. Il peut économiser 20 euros par mois. </w:t>
      </w:r>
    </w:p>
    <w:p>
      <w:pPr>
        <w:pStyle w:val="Corpsdetexte2"/>
        <w:rPr/>
      </w:pPr>
      <w:r>
        <w:rPr/>
        <w:t>- Au bout de combien de temps Rémi aura-t-il assez d’argent pour acheter le vélo ?</w:t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Temps nécessaire :</w:t>
        <w:tab/>
        <w:t xml:space="preserve"> 246 : 20 = 12 reste 6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Rémi devra attendre 13 mois avant de s’acheter son nouveau vélo.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Corpsdetexte2"/>
        <w:rPr/>
      </w:pPr>
      <w:r>
        <w:rPr/>
        <w:t>Ses parents décident de l’aider un peu et lui donne 150 euros.</w:t>
      </w:r>
    </w:p>
    <w:p>
      <w:pPr>
        <w:pStyle w:val="Corpsdetexte2"/>
        <w:rPr/>
      </w:pPr>
      <w:r>
        <w:rPr/>
        <w:t>- Au bout de combien de temps Rémi aura-t-il assez d’argent pour acheter le vélo ?</w:t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Somme restante :</w:t>
        <w:tab/>
        <w:t xml:space="preserve"> 246 – 150  = 96  / Temps nécessaire : 96 : 20 = 4 reste 16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Rémi devra attendre 5 mois avant de s’acheter son nouveau vélo.</w:t>
      </w:r>
    </w:p>
    <w:p>
      <w:pPr>
        <w:pStyle w:val="TextBody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4./ </w:t>
      </w:r>
      <w:r>
        <w:rPr>
          <w:rFonts w:cs="Century Gothic" w:ascii="Century Gothic" w:hAnsi="Century Gothic"/>
          <w:sz w:val="24"/>
        </w:rPr>
        <w:t>Un instituteur organise une sortie au théâtre avec ses élèves. Il a demandé une participation de 3 euros à chaque enfant. Lorsqu’il fait ses comptes, il trouve 1 billet de 20 €, 4 billets de 10 €, 2 billets de 5 €, 2 pièces de 2 € et 4 pièces de 1 €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y a-t-il d’élèves dans la classe de cet instituteur ?</w:t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Somme collectée :</w:t>
        <w:tab/>
        <w:t xml:space="preserve"> 20 + (4 x 10) + (2 x 5) + (2 x 2) + (4 x 1) = 78 €</w:t>
      </w:r>
    </w:p>
    <w:p>
      <w:pPr>
        <w:pStyle w:val="TextBody"/>
        <w:jc w:val="center"/>
        <w:rPr/>
      </w:pPr>
      <w:r>
        <w:rPr>
          <w:color w:val="FF0000"/>
          <w:sz w:val="24"/>
        </w:rPr>
        <w:t>Nombre d’élèves :</w:t>
        <w:tab/>
        <w:t xml:space="preserve"> 78 : 3 = 26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Il y a 26 élèves dans la classe de cet instituteur.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Le Soleil est situé à 150 000 000 kilomètres de la Terre. La vitesse de la lumière est de 300 000 kilomètres par second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temps la lumière du Soleil met-elle pour parvenir sur la Terre ?</w:t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Temps nécessaire :</w:t>
        <w:tab/>
        <w:t xml:space="preserve"> 150 000 000 : 300 000 = 50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a lumière du Soleil met 500 secondes pour parvenir sur Terre (8 min 20 s) .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Un moustique bat des ailes 132 000 fois par minute !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>- Combien cela représente-t-il de battements par seconde ?</w:t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e battements par seconde :</w:t>
        <w:tab/>
        <w:t xml:space="preserve"> 132 000 : 60 = 2 20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moustique bat des ailes 2 200 fois par seconde 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14:00Z</dcterms:created>
  <dc:creator>Ludovic MERCIER</dc:creator>
  <dc:description/>
  <dc:language>en-US</dc:language>
  <cp:lastModifiedBy>Ganesh</cp:lastModifiedBy>
  <cp:lastPrinted>2005-04-03T11:23:00Z</cp:lastPrinted>
  <dcterms:modified xsi:type="dcterms:W3CDTF">2008-01-21T07:38:00Z</dcterms:modified>
  <cp:revision>6</cp:revision>
  <dc:subject/>
  <dc:title>Problèmes 03</dc:title>
</cp:coreProperties>
</file>