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Dans un wagon, il y a 10 compartiments de 8 places.</w:t>
      </w:r>
    </w:p>
    <w:p>
      <w:pPr>
        <w:pStyle w:val="TextBody"/>
        <w:rPr>
          <w:sz w:val="24"/>
        </w:rPr>
      </w:pPr>
      <w:r>
        <w:rPr>
          <w:sz w:val="24"/>
        </w:rPr>
        <w:t>- Combien y a-t-il de places dans ce wagon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laces dans le wagon :</w:t>
        <w:tab/>
        <w:tab/>
        <w:t>10 x 8 = 8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y a 80 places dans le wagon.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Le train comporte 14 wagons semblabl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passagers peuvent monter dans le train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laces dans le train :</w:t>
        <w:tab/>
        <w:t xml:space="preserve"> 80 x 14 = 1 12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1 120 passagers peuvent monter dans le train.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me DUPOND achète un carnet de 10 timbres à 1,5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e ce carne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u carnet :</w:t>
        <w:tab/>
        <w:t xml:space="preserve"> 1,50 x 10 = 15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carnet de timbres coûte 15 euros.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payer Mme DUPOND donne un billet de 2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somme la postière doit-elle lui rendr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naie à rendre :</w:t>
        <w:tab/>
        <w:t xml:space="preserve"> 20 – 15 = 5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a postière doit lui rendre 5 euros.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groupe de 10 personnes prend le train pour se rendre de Paris à Lyon. Le prix d’un billet est de 57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s 10 personnes vont-elles payer en tou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total :</w:t>
        <w:tab/>
        <w:t xml:space="preserve"> 57 x 10 = 57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Elles vont payer 570 euros .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piste du stade d’athlétisme mesure 400 mèt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istance parcourue par un coureur qui effectue 15 to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courue :</w:t>
        <w:tab/>
        <w:t xml:space="preserve"> 400 x 15 = 6 00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coureur a parcouru 6 000 mètres ( 6 km)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istance parcourue par un coureur qui effectue 3 tours et demi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courue :</w:t>
        <w:tab/>
        <w:t xml:space="preserve"> (400 x 3) + (400 : 2) = 1 200 + 200 = 1 400 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coureur a parcouru 1 400 mètres (1 km 400 m).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 se rendre à l’école, Océane doit marcher pendant 12 minutes. Elle parcourt ce chemin 4 fois par jour et va à l’école 4 jours par sema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passe-t-elle sur le chemin de l’école par jou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passé sur le chemin de l’école par jour :</w:t>
        <w:tab/>
        <w:t xml:space="preserve"> 12 x 4 = 48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Océane passe 48 minutes par jour sur le chemin de l’école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passe-t-elle sur le chemin de l’école par semain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passé sur le chemin de l’école par semaine :</w:t>
        <w:tab/>
        <w:t xml:space="preserve"> 48 x 4 = 19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Océane passe 192 minutes par semaine sur le chemin de l’école (3 heures 12 minutes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0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1T07:11:00Z</dcterms:modified>
  <cp:revision>3</cp:revision>
  <dc:subject/>
  <dc:title>Problèmes 03</dc:title>
</cp:coreProperties>
</file>