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A l’école Georges Brassens, sur les 216 élèves, 79 enfants mangent régulièrement à la cantine le midi.</w:t>
      </w:r>
    </w:p>
    <w:p>
      <w:pPr>
        <w:pStyle w:val="Corpsdetexte2"/>
        <w:rPr/>
      </w:pPr>
      <w:r>
        <w:rPr/>
        <w:t>- Combien d’élèves rentrent chez eux pour déjeune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es cyclistes roulent pendant 3 heures et parcourent 63 kilomètres. Lorsqu’ils arrivent à destination, il est 18h3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sont-ils parti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A la boulangerie, Mme Durand achète 2 baguettes pour 1 euro et 80 centimes. Elle paie avec un billet de 5 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a boulangère doit-elle lui rendr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stade de France peut accueillir 85 000 spectateurs. 64 750 places ont déjà été vendu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reste-t-il de places à vendr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a maman de Lucie a commencé hier un énorme livre de 726 pages qui a coûté 27 euros. Ce matin après une nouvelle heure de lecture, elle en a déjà lu 138 pages.</w:t>
      </w:r>
    </w:p>
    <w:p>
      <w:pPr>
        <w:pStyle w:val="Corpsdetexte2"/>
        <w:rPr/>
      </w:pPr>
      <w:r>
        <w:rPr/>
        <w:t>- Combien de pages lui reste-t-il à lir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 chauffeur routier va de Paris à Marseille, distante de 780 kilomètres. Il part le matin de Paris et effectue un premier arrêt après 2 heures et demie de route. Il a déjà parcouru 200 kilomètres. Il s’arrête à nouveau 2 fois avant d’arriver à destination à 20h30. Il a calculé que son voyage avait duré 12 h et 15 minutes.</w:t>
      </w:r>
    </w:p>
    <w:p>
      <w:pPr>
        <w:pStyle w:val="Corpsdetexte2"/>
        <w:rPr/>
      </w:pPr>
      <w:r>
        <w:rPr/>
        <w:t>- Combien de kilomètres lui restait-il à parcourir après son premier arrê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rPr/>
      </w:pPr>
      <w:r>
        <w:rPr/>
        <w:t>- A quelle heure est-il parti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e papa d’Estelle mesure 1 m 88 cm, c’est-à-dire 63 cm de plus que sa petite fill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taille d’Estell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3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1T06:53:00Z</dcterms:modified>
  <cp:revision>2</cp:revision>
  <dc:subject/>
  <dc:title>Problèmes 03</dc:title>
</cp:coreProperties>
</file>