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A l’école Georges Brassens, il y a 87 enfants à l’école maternelle et 118 enfants à l’école élémentaire.</w:t>
      </w:r>
    </w:p>
    <w:p>
      <w:pPr>
        <w:pStyle w:val="Corpsdetexte2"/>
        <w:rPr/>
      </w:pPr>
      <w:r>
        <w:rPr/>
        <w:t>- Combien y a-t-il d’élèves en tout à l’école Georges Brassens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total d’élèves : 118 + 87 = 205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ya 205 élèves à l’école Georges Brassens.</w:t>
      </w:r>
    </w:p>
    <w:p>
      <w:pPr>
        <w:pStyle w:val="Corpsdetexte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Au marché, Mme Durand achète des fruits pour 7 €, des légumes pour 8 € et du fromage pour 6 €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a-t-elle dépensé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otal des dépenses : 7 + 8 + 6 = 21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lle a dépensé 21 euros.</w:t>
      </w:r>
    </w:p>
    <w:p>
      <w:pPr>
        <w:pStyle w:val="Corpsdetexte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ors d’une campagne présidentielle, un candidat sillonne la France pour se rendre à des réunions politiques. En une semaine, il parcourt 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ris - Tours : 234 km 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rs - Saint-Étienne : 422 km 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int-Étienne - Lyon : 56 km 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yon - Marseille : 323 km 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rseille - Amiens : 964 km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kilomètres ce candidat a-t-il parcouru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stance parcourue : 234 + 422 + 56 + 323 + 964 = 1 999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andidat a parcouru 1 999 kilomètres.</w:t>
      </w:r>
    </w:p>
    <w:p>
      <w:pPr>
        <w:pStyle w:val="Corpsdetexte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Stéphane classe les timbres de sa collection. Il en possède 178 de France, 63 en provenance d’autres pays européens, 64 d’Afrique, 43 d’Asie et 83 d’Amériqu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imbres possède-t-il au total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total de timbres : 178 + 63 + 64 + 43 + 83 = 431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téphane possède 431 timbres en tout.</w:t>
      </w:r>
    </w:p>
    <w:p>
      <w:pPr>
        <w:pStyle w:val="Corpsdetexte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5./ </w:t>
      </w:r>
      <w:r>
        <w:rPr>
          <w:rFonts w:cs="Century Gothic" w:ascii="Century Gothic" w:hAnsi="Century Gothic"/>
          <w:sz w:val="24"/>
        </w:rPr>
        <w:t>Lors du déménagement de Clémence, on a placé dans le camion un canapé qui pèse 43 kg, une armoire de 112 kg, un lit de 35 kg, une table de 12 kilos, six chaises pesant chacune 4 kilos, et un réfrigérateur pesant 78 kilo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a masse totale du chargement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asse totale du chargement : 43 + 112 + 35 + 12 + (6 x 4) + 78  = 304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masse du chargement est de 304 kilos.</w:t>
      </w:r>
    </w:p>
    <w:p>
      <w:pPr>
        <w:pStyle w:val="Corpsdetexte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6./ </w:t>
      </w:r>
      <w:r>
        <w:rPr>
          <w:rFonts w:cs="Century Gothic" w:ascii="Century Gothic" w:hAnsi="Century Gothic"/>
          <w:sz w:val="24"/>
        </w:rPr>
        <w:t>En 2007, à Berlin le coureur éthiopien Haile Gebreselassie a couru la distance du marathon (soit 42 km et 195 m) en 2 heures 04 minutes et 26 secondes. Le départ a été donné à 8 h 45 précis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le champion éthiopien est-il arrivé à la seconde près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eure d’arrivée : 8 h 45 min 00 s + 2 h 04 min 26 s = 10 h 49 min 26 s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hampion est arrivé à 10 h 49 min et 26 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03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0T08:13:00Z</dcterms:modified>
  <cp:revision>4</cp:revision>
  <dc:subject/>
  <dc:title>Problèmes 03</dc:title>
</cp:coreProperties>
</file>