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un problè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Afficha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HASE 1 : COMPREHENSION ET APPROPRIATION DU PROBLEME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./ Je prends connaissance du document (je lis l’énoncé, interprète le tableau, le graphique...)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04035</wp:posOffset>
                </wp:positionH>
                <wp:positionV relativeFrom="margin">
                  <wp:posOffset>1673860</wp:posOffset>
                </wp:positionV>
                <wp:extent cx="962660" cy="289560"/>
                <wp:effectExtent l="0" t="6350" r="190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264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31.8pt" to="217.8pt,154.55pt" stroked="t" o:allowincell="f" style="position:absolute;flip:x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02965</wp:posOffset>
                </wp:positionH>
                <wp:positionV relativeFrom="margin">
                  <wp:posOffset>1671955</wp:posOffset>
                </wp:positionV>
                <wp:extent cx="1090930" cy="306070"/>
                <wp:effectExtent l="1905" t="635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31.65pt" to="353.8pt,155.7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./ Je comprends tout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25600</wp:posOffset>
                      </wp:positionH>
                      <wp:positionV relativeFrom="margin">
                        <wp:posOffset>225425</wp:posOffset>
                      </wp:positionV>
                      <wp:extent cx="635" cy="92075"/>
                      <wp:effectExtent l="44450" t="635" r="444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17.75pt" to="128pt,24.95pt" stroked="t" o:allowincell="t" style="position:absolute;mso-position-horizontal-relative:margin;mso-position-vertic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2./ Je ne comprends pas to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05075</wp:posOffset>
                </wp:positionH>
                <wp:positionV relativeFrom="margin">
                  <wp:posOffset>2244090</wp:posOffset>
                </wp:positionV>
                <wp:extent cx="457835" cy="274955"/>
                <wp:effectExtent l="0" t="635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76.7pt" to="233.25pt,198.3pt" stroked="t" o:allowincell="f" style="position:absolute;flip:xy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97685</wp:posOffset>
                </wp:positionH>
                <wp:positionV relativeFrom="margin">
                  <wp:posOffset>2230755</wp:posOffset>
                </wp:positionV>
                <wp:extent cx="1097915" cy="732155"/>
                <wp:effectExtent l="3810" t="571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75.65pt" to="227.95pt,233.2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i recours à l’adulte, à l’enseignant, au dictionnaire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./ Je lis les question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46630</wp:posOffset>
                </wp:positionH>
                <wp:positionV relativeFrom="margin">
                  <wp:posOffset>3248660</wp:posOffset>
                </wp:positionV>
                <wp:extent cx="640715" cy="274955"/>
                <wp:effectExtent l="635" t="6350" r="254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55.8pt" to="227.3pt,277.4pt" stroked="t" o:allowincell="f" style="position:absolute;flip:x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42335</wp:posOffset>
                </wp:positionH>
                <wp:positionV relativeFrom="margin">
                  <wp:posOffset>3246120</wp:posOffset>
                </wp:positionV>
                <wp:extent cx="563245" cy="269875"/>
                <wp:effectExtent l="3175" t="635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55.6pt" to="315.35pt,276.8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./ Je comprends les questions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./ Je ne comprends pas to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11090</wp:posOffset>
                </wp:positionH>
                <wp:positionV relativeFrom="margin">
                  <wp:posOffset>3804285</wp:posOffset>
                </wp:positionV>
                <wp:extent cx="635" cy="92075"/>
                <wp:effectExtent l="44450" t="635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299.55pt" to="386.7pt,306.7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00810</wp:posOffset>
                </wp:positionH>
                <wp:positionV relativeFrom="margin">
                  <wp:posOffset>3801110</wp:posOffset>
                </wp:positionV>
                <wp:extent cx="3175" cy="684530"/>
                <wp:effectExtent l="41910" t="635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299.3pt" to="110.5pt,353.1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505710</wp:posOffset>
                </wp:positionH>
                <wp:positionV relativeFrom="margin">
                  <wp:posOffset>3825875</wp:posOffset>
                </wp:positionV>
                <wp:extent cx="457835" cy="274955"/>
                <wp:effectExtent l="0" t="635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301.25pt" to="233.3pt,322.85pt" stroked="t" o:allowincell="f" style="position:absolute;flip:xy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i recours à l’adulte, à l’enseignant, au dictionnaire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HASE 2 : RESOLUTION DU PROBLEME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./ Je relis rapidement le texte en sélectionnant les informations importantes pour répondre aux questions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25470</wp:posOffset>
                </wp:positionH>
                <wp:positionV relativeFrom="margin">
                  <wp:posOffset>5350510</wp:posOffset>
                </wp:positionV>
                <wp:extent cx="1905" cy="123190"/>
                <wp:effectExtent l="43815" t="635" r="438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421.3pt" to="246.2pt,430.9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2903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./ Pour répondre à la question 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83640</wp:posOffset>
                </wp:positionH>
                <wp:positionV relativeFrom="margin">
                  <wp:posOffset>5781040</wp:posOffset>
                </wp:positionV>
                <wp:extent cx="1111250" cy="175260"/>
                <wp:effectExtent l="635" t="6350" r="127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132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455.2pt" to="180.65pt,468.95pt" stroked="t" o:allowincell="f" style="position:absolute;flip:x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33725</wp:posOffset>
                </wp:positionH>
                <wp:positionV relativeFrom="margin">
                  <wp:posOffset>5779770</wp:posOffset>
                </wp:positionV>
                <wp:extent cx="1905" cy="180340"/>
                <wp:effectExtent l="43815" t="635" r="438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55.1pt" to="246.85pt,469.2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64940</wp:posOffset>
                </wp:positionH>
                <wp:positionV relativeFrom="margin">
                  <wp:posOffset>5782310</wp:posOffset>
                </wp:positionV>
                <wp:extent cx="1474470" cy="175260"/>
                <wp:effectExtent l="1270" t="6350" r="0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455.3pt" to="428.25pt,469.0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1985"/>
        <w:gridCol w:w="2976"/>
        <w:gridCol w:w="2904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texte permet une lecture directe de la réponse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texte me fournit les informations nécessaires pour répondre à la questio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is je dois manipuler ces informations (organisation, tri, classement, raisonnement, calcul...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s informations ne permettent pas de répondre à la question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62280</wp:posOffset>
                      </wp:positionH>
                      <wp:positionV relativeFrom="margin">
                        <wp:posOffset>0</wp:posOffset>
                      </wp:positionV>
                      <wp:extent cx="635" cy="549275"/>
                      <wp:effectExtent l="44450" t="635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0pt" to="36.4pt,43.2pt" stroked="t" o:allowincell="t" style="position:absolute;mso-position-horizontal-relative:margin;mso-position-vertic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93395</wp:posOffset>
                      </wp:positionH>
                      <wp:positionV relativeFrom="margin">
                        <wp:posOffset>635</wp:posOffset>
                      </wp:positionV>
                      <wp:extent cx="463550" cy="176530"/>
                      <wp:effectExtent l="0" t="6350" r="254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368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0.05pt" to="75.3pt,13.9pt" stroked="t" o:allowincell="t" style="position:absolute;flip:x;mso-position-horizontal-relative:margin;mso-position-vertic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793240</wp:posOffset>
                      </wp:positionH>
                      <wp:positionV relativeFrom="margin">
                        <wp:posOffset>-4445</wp:posOffset>
                      </wp:positionV>
                      <wp:extent cx="295910" cy="188595"/>
                      <wp:effectExtent l="3810" t="571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-0.35pt" to="164.45pt,14.45pt" stroked="t" o:allowincell="t" style="position:absolute;mso-position-horizontal-relative:margin;mso-position-vertic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78155</wp:posOffset>
                      </wp:positionH>
                      <wp:positionV relativeFrom="margin">
                        <wp:posOffset>-4445</wp:posOffset>
                      </wp:positionV>
                      <wp:extent cx="183515" cy="549275"/>
                      <wp:effectExtent l="17145" t="2540" r="63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-0.35pt" to="52.05pt,42.85pt" stroked="t" o:allowincell="t" style="position:absolute;flip:x;mso-position-horizontal-relative:margin;mso-position-vertic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25220</wp:posOffset>
                      </wp:positionH>
                      <wp:positionV relativeFrom="margin">
                        <wp:posOffset>-3810</wp:posOffset>
                      </wp:positionV>
                      <wp:extent cx="183515" cy="549275"/>
                      <wp:effectExtent l="6350" t="2540" r="1714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pt" to="103pt,42.9pt" stroked="t" o:allowincell="t" style="position:absolute;mso-position-horizontal-relative:margin;mso-position-vertic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ma tê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 écrit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91920</wp:posOffset>
                </wp:positionH>
                <wp:positionV relativeFrom="margin">
                  <wp:posOffset>7977505</wp:posOffset>
                </wp:positionV>
                <wp:extent cx="237490" cy="144145"/>
                <wp:effectExtent l="635" t="571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628.15pt" to="128.25pt,639.45pt" stroked="t" o:allowincell="f" style="position:absolute;flip:x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148205</wp:posOffset>
                </wp:positionH>
                <wp:positionV relativeFrom="margin">
                  <wp:posOffset>7977505</wp:posOffset>
                </wp:positionV>
                <wp:extent cx="216535" cy="160020"/>
                <wp:effectExtent l="3810" t="571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628.15pt" to="186.15pt,640.7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242310</wp:posOffset>
                </wp:positionH>
                <wp:positionV relativeFrom="margin">
                  <wp:posOffset>7977505</wp:posOffset>
                </wp:positionV>
                <wp:extent cx="198755" cy="160020"/>
                <wp:effectExtent l="0" t="5080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628.15pt" to="270.9pt,640.7pt" stroked="t" o:allowincell="f" style="position:absolute;flip:x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870960</wp:posOffset>
                </wp:positionH>
                <wp:positionV relativeFrom="margin">
                  <wp:posOffset>7985760</wp:posOffset>
                </wp:positionV>
                <wp:extent cx="200025" cy="152400"/>
                <wp:effectExtent l="4445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628.8pt" to="320.5pt,640.7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réponds directement à la questio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réponds à la question par simple réflexio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procède à un rapide calcul ment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, -, :, x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’effectue des opérat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, -, :, x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’utilise un procédé de résolution particulie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informations sont insuffisante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yens de résolution sont indisponibles</w:t>
            </w:r>
          </w:p>
        </w:tc>
      </w:tr>
      <w:tr>
        <w:trPr/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34:00Z</dcterms:created>
  <dc:creator>Ludovic MERCIER</dc:creator>
  <dc:description/>
  <dc:language>en-US</dc:language>
  <cp:lastModifiedBy>Ganesh</cp:lastModifiedBy>
  <cp:lastPrinted>1998-09-20T11:56:00Z</cp:lastPrinted>
  <dcterms:modified xsi:type="dcterms:W3CDTF">2008-01-18T13:08:00Z</dcterms:modified>
  <cp:revision>6</cp:revision>
  <dc:subject/>
  <dc:title>Problèmes 03</dc:title>
</cp:coreProperties>
</file>