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5 520 250 05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</w:rPr>
              <w:t>20 250 052 2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</w:rPr>
              <w:t>50 025 050 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</w:rPr>
              <w:t>52 052 520 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</w:rPr>
              <w:t>22 520 250 0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</w:rPr>
              <w:t>55 520 250 05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89 987 897 79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</w:rPr>
              <w:t>100 200 300 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</w:rPr>
              <w:t>123 456 789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</w:rPr>
              <w:t>990 909 099 9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</w:rPr>
              <w:t>45 045 045 0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</w:rPr>
              <w:t>308 409 607 40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Range ces nombres dans l’ordre décroiss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 000 010  -  4 100 000  -  4 000 001  -  4 010 000  -  4 001 000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100 00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&gt;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010 00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&gt;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001 00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&gt;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000 01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&gt;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000 00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Range ces nombres dans l’ordre croiss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5 128 010  -  45 182 080  -  41 986 791  -  43 010 659  -  45 159 034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1 986 79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&lt;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3 010 65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&lt;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5 128 01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&lt;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5 159 03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&lt;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5 182 08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Retrouve pour chaque nombre celui qui le précède et celui qui le su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671"/>
        <w:gridCol w:w="1671"/>
        <w:gridCol w:w="163"/>
        <w:gridCol w:w="163"/>
        <w:gridCol w:w="1667"/>
        <w:gridCol w:w="1673"/>
        <w:gridCol w:w="1673"/>
      </w:tblGrid>
      <w:tr>
        <w:trPr/>
        <w:tc>
          <w:tcPr>
            <w:tcW w:w="1671" w:type="dxa"/>
            <w:tcBorders/>
          </w:tcPr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cédent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uivan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cédent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uivant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99 998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9 999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00 0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21 00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21 0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21 011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789 309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789 31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789 31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999 9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000 0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000 001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609 608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609 609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609 61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7 299 9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7 300 0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7 300 001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5 877 999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 878 00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5 878 00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9 049 9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9 050 0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9 050 001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9 999 999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0 000 00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 000 00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89 547 2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89 547 2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89 547 220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79 000 008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79 000 009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79 000 010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77 000 9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77 001 00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77 001 001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98 999 999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9 000 000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99 000 00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99 000 99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9 000 99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99 001 0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5./ </w:t>
      </w:r>
      <w:r>
        <w:rPr>
          <w:rFonts w:cs="Century Gothic" w:ascii="Century Gothic" w:hAnsi="Century Gothic"/>
          <w:sz w:val="24"/>
        </w:rPr>
        <w:t>Ecris en lettres les nombre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08 088 800 008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huit cent huit milliards quatre-vingt-huit millions huit cents mille huit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76 000 000 067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soixante-seize milliards soixante-sept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 001 001 001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un milliard un million mille un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9 000 000 098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quatre-vingt-neuf milliards quatre-vingt-dix-hui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34:00Z</dcterms:created>
  <dc:creator>Ludovic MERCIER</dc:creator>
  <dc:description/>
  <dc:language>en-US</dc:language>
  <cp:lastModifiedBy>Ganesh</cp:lastModifiedBy>
  <cp:lastPrinted>2004-09-04T23:14:00Z</cp:lastPrinted>
  <dcterms:modified xsi:type="dcterms:W3CDTF">2009-09-25T07:53:00Z</dcterms:modified>
  <cp:revision>14</cp:revision>
  <dc:subject/>
  <dc:title>Numération 03</dc:title>
</cp:coreProperties>
</file>