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Les nombres entiers naturel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Ecris en chiffres les nombre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ix-huit milliards sept cent quatorze millions trois cent six mille cent soixante-dix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eux cent un milliards quatre-vingt-seize millions sept cent quinze mille cent troi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ent vingt-quatre milliards huit cent trente-sept millions quatre-vingts mille treiz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ix-sept milliards dix-huit millions dix-neuf mille seiz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Ecris correctement les nombre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2970"/>
        <w:gridCol w:w="2158"/>
        <w:gridCol w:w="3036"/>
      </w:tblGrid>
      <w:tr>
        <w:trPr/>
        <w:tc>
          <w:tcPr>
            <w:tcW w:w="21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4506872</w:t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006470008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9452016</w:t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0048050602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0840560047</w:t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906070040635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0456 12 486</w:t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47 30906 8 5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 xml:space="preserve">4./ </w:t>
      </w:r>
      <w:r>
        <w:rPr>
          <w:rFonts w:cs="Century Gothic" w:ascii="Century Gothic" w:hAnsi="Century Gothic"/>
          <w:bCs/>
          <w:sz w:val="24"/>
        </w:rPr>
        <w:t>Entoure le nombre correct :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cent milliards cent mille un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3"/>
        <w:gridCol w:w="2512"/>
        <w:gridCol w:w="163"/>
        <w:gridCol w:w="2389"/>
        <w:gridCol w:w="163"/>
        <w:gridCol w:w="240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0 000 000 00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0 100 000 00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0 000 100 00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0 000 001 001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quatre cent milliards quarante millions quatorze mille quatre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3"/>
        <w:gridCol w:w="2512"/>
        <w:gridCol w:w="163"/>
        <w:gridCol w:w="2389"/>
        <w:gridCol w:w="163"/>
        <w:gridCol w:w="240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00 040 004 00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00 040 004 01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00 140 004 00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00 040 014 004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soixante-dix milliards quatre-vingt millions trente mille cinquante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3"/>
        <w:gridCol w:w="2512"/>
        <w:gridCol w:w="163"/>
        <w:gridCol w:w="2389"/>
        <w:gridCol w:w="163"/>
        <w:gridCol w:w="240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0 080 030 05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0 008 003 00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0 800 300 50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00 080 030 050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neuf cent neuf milliards quatre-vingt-dix-neuf mille neuf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3"/>
        <w:gridCol w:w="2512"/>
        <w:gridCol w:w="163"/>
        <w:gridCol w:w="2389"/>
        <w:gridCol w:w="163"/>
        <w:gridCol w:w="240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09 090 099 00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09 000 090 00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09 090 090 00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09 000 099 009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six cent soixante milliards soixante millions six mille six cent soixante-six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3"/>
        <w:gridCol w:w="2512"/>
        <w:gridCol w:w="163"/>
        <w:gridCol w:w="2389"/>
        <w:gridCol w:w="163"/>
        <w:gridCol w:w="240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60 060 606 66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60 060 006 66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60 066 006 66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60 060 006 606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0:56:00Z</dcterms:created>
  <dc:creator>Ludovic MERCIER</dc:creator>
  <dc:description/>
  <dc:language>en-US</dc:language>
  <cp:lastModifiedBy>Ganesh</cp:lastModifiedBy>
  <cp:lastPrinted>2004-09-04T23:14:00Z</cp:lastPrinted>
  <dcterms:modified xsi:type="dcterms:W3CDTF">2007-11-13T18:28:00Z</dcterms:modified>
  <cp:revision>14</cp:revision>
  <dc:subject/>
  <dc:title>Numération 03</dc:title>
</cp:coreProperties>
</file>