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6"/>
                <w:szCs w:val="37"/>
              </w:rPr>
              <w:t>Les nombres entiers naturel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09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Dictée de nombr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6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7 000 000 00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7 000 000 0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7 707 000 70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70 000 070 07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77 707 007 7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777 070 700 007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5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7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8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2</w:t>
            </w:r>
          </w:p>
        </w:tc>
      </w:tr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48 670 901 01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14 269 420 379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78 090 153 204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576 675 576 675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 xml:space="preserve">765 657 567 576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color w:val="FF0000"/>
              </w:rPr>
              <w:t>909 999 099 99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Ecris en chiffres les nombres suivant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x-huit milliards sept cent quatorze millions trois cent six mille cent soixante-dix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8 714 306 170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eux cent un milliards quatre-vingt-seize millions sept cent quinze mille cent troi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201 096 715 103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ent vingt-quatre milliards huit cent trente-sept millions quatre-vingts mille treiz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24 837 080 013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ix-sept milliards dix-huit millions dix-neuf mille seiz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17 018 019 016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Ecris correctement les nombr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1"/>
        <w:gridCol w:w="2970"/>
        <w:gridCol w:w="2158"/>
        <w:gridCol w:w="3036"/>
      </w:tblGrid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4506872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506 872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5006470008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006 470 008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9452016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452 016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048050602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8 050 602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840560047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840 560 047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906070040635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06 070 040 635</w:t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</w:tr>
      <w:tr>
        <w:trPr/>
        <w:tc>
          <w:tcPr>
            <w:tcW w:w="218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0456 12 486</w:t>
            </w:r>
          </w:p>
        </w:tc>
        <w:tc>
          <w:tcPr>
            <w:tcW w:w="2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5 612 486</w:t>
            </w:r>
          </w:p>
        </w:tc>
        <w:tc>
          <w:tcPr>
            <w:tcW w:w="215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047 30906 8 51</w:t>
            </w:r>
          </w:p>
        </w:tc>
        <w:tc>
          <w:tcPr>
            <w:tcW w:w="303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2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730 906 85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4"/>
        </w:rPr>
        <w:t xml:space="preserve">4./ </w:t>
      </w:r>
      <w:r>
        <w:rPr>
          <w:rFonts w:cs="Century Gothic" w:ascii="Century Gothic" w:hAnsi="Century Gothic"/>
          <w:bCs/>
          <w:sz w:val="24"/>
        </w:rPr>
        <w:t>Entoure le nombre correct :</w:t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cent milliards cent mille un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 000 0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100 000 001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100 000 100 001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100 000 001 001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quatre cent milliards quarante millions quatorze mille quatr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 040 004 0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 040 004 01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400 140 004 004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400 040 014 004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oixante-dix milliards quatre-vingt millions trente mille cinquante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70 080 030 050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 008 003 005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 800 300 500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700 080 030 050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neuf cent neuf milliards quatre-vingt-dix-neuf mille neuf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 090 099 0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 000 090 0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909 090 090 009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909 000 099 009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4"/>
        </w:rPr>
      </w:pPr>
      <w:r>
        <w:rPr>
          <w:rFonts w:cs="Century Gothic" w:ascii="Century Gothic" w:hAnsi="Century Gothic"/>
          <w:bCs/>
          <w:sz w:val="24"/>
        </w:rPr>
        <w:t>six cent soixante milliards soixante millions six mille six cent soixante-six</w:t>
      </w:r>
    </w:p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3"/>
        <w:gridCol w:w="2512"/>
        <w:gridCol w:w="163"/>
        <w:gridCol w:w="2389"/>
        <w:gridCol w:w="163"/>
        <w:gridCol w:w="240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0 060 606 66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512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28"/>
              </w:rPr>
              <w:t>660 060 006 666</w:t>
            </w:r>
          </w:p>
        </w:tc>
        <w:tc>
          <w:tcPr>
            <w:tcW w:w="163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9" w:leader="none"/>
              </w:tabs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0 066 006 666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8"/>
              </w:rPr>
            </w:pPr>
            <w:r>
              <w:rPr>
                <w:rFonts w:cs="Century Gothic" w:ascii="Century Gothic" w:hAnsi="Century Gothic"/>
                <w:bCs/>
                <w:sz w:val="28"/>
              </w:rPr>
              <w:t>660 060 006 606</w:t>
            </w:r>
          </w:p>
        </w:tc>
      </w:tr>
    </w:tbl>
    <w:p>
      <w:pPr>
        <w:pStyle w:val="Normal"/>
        <w:rPr>
          <w:rFonts w:ascii="Century Gothic" w:hAnsi="Century Gothic" w:cs="Century Gothic"/>
          <w:bCs/>
          <w:sz w:val="8"/>
        </w:rPr>
      </w:pPr>
      <w:r>
        <w:rPr>
          <w:rFonts w:cs="Century Gothic" w:ascii="Century Gothic" w:hAnsi="Century Gothic"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8:13:00Z</dcterms:created>
  <dc:creator>Ludovic MERCIER</dc:creator>
  <dc:description/>
  <dc:language>en-US</dc:language>
  <cp:lastModifiedBy>Ganesh</cp:lastModifiedBy>
  <cp:lastPrinted>2004-09-04T23:14:00Z</cp:lastPrinted>
  <dcterms:modified xsi:type="dcterms:W3CDTF">2007-11-13T18:33:00Z</dcterms:modified>
  <cp:revision>4</cp:revision>
  <dc:subject/>
  <dc:title>Numération 03</dc:title>
</cp:coreProperties>
</file>