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3"/>
      </w:tblGrid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illiard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000 000 00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ill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000 00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ill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000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nités simp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3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3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 xml:space="preserve">Dans le nombre </w:t>
      </w:r>
      <w:r>
        <w:rPr>
          <w:rFonts w:cs="Century Gothic" w:ascii="Century Gothic" w:hAnsi="Century Gothic"/>
          <w:b/>
          <w:bCs/>
          <w:sz w:val="24"/>
        </w:rPr>
        <w:t>8 407 259 361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Quel est le chiffre des dizaines de mille ?</w:t>
        <w:tab/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Quel est le chiffre des centaines de millions ? </w:t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Quel est le chiffre des unités de mille ? </w:t>
        <w:tab/>
        <w:tab/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6 est le chiffre des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8 est le chiffre des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3 est le chiffre des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l’exemple et écris les nombres qui correspondent aux décomposition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(23 x 1 000 000 000) + (546 x 1 000 000) + (87 x 1 000) + 91 = 23 546 087 09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(601 x 1 000 000 000) + (170 x 1 000 000) + (26 x 1 000) + 893 = </w:t>
      </w:r>
      <w:r>
        <w:rPr>
          <w:rFonts w:cs="Century Gothic" w:ascii="Century Gothic" w:hAnsi="Century Gothic"/>
          <w:sz w:val="16"/>
        </w:rPr>
        <w:t>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(101 x 1 000 000 000) + (100 x 1 000 000) + (10 x 1 000) + 11 = </w:t>
      </w:r>
      <w:r>
        <w:rPr>
          <w:rFonts w:cs="Century Gothic" w:ascii="Century Gothic" w:hAnsi="Century Gothic"/>
          <w:sz w:val="16"/>
        </w:rPr>
        <w:t>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(82 x 1 000 000 000) + (614 x 1 000 000) + (793 x 1 000) + 5 = </w:t>
      </w:r>
      <w:r>
        <w:rPr>
          <w:rFonts w:cs="Century Gothic" w:ascii="Century Gothic" w:hAnsi="Century Gothic"/>
          <w:sz w:val="16"/>
        </w:rPr>
        <w:t>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(450 x 1 000 000 000) + (540 x 1 000 000) + (45 x 1 000) + 54 = </w:t>
      </w:r>
      <w:r>
        <w:rPr>
          <w:rFonts w:cs="Century Gothic" w:ascii="Century Gothic" w:hAnsi="Century Gothic"/>
          <w:sz w:val="16"/>
        </w:rPr>
        <w:t>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Observe l’exemple et décompose les nombre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23 045 607 890 = (123 x 1 000 000 000) + (45 x 1 000 000) + (607 x 1 000) + 890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250 520 025 052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808 008 080 880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357 901 406 028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100 001 010 001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05:00Z</dcterms:created>
  <dc:creator>Ludovic MERCIER</dc:creator>
  <dc:description/>
  <dc:language>en-US</dc:language>
  <cp:lastModifiedBy>Ganesh</cp:lastModifiedBy>
  <cp:lastPrinted>2004-09-04T23:14:00Z</cp:lastPrinted>
  <dcterms:modified xsi:type="dcterms:W3CDTF">2007-11-13T13:49:00Z</dcterms:modified>
  <cp:revision>12</cp:revision>
  <dc:subject/>
  <dc:title>Numération 03</dc:title>
</cp:coreProperties>
</file>